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逃避枯燥的作业孩子们与奶奶时光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枯燥的作业：孩子们与“奶奶时光”的逃避</w:t>
      </w:r>
      <w:r>
        <w:rPr>
          <w:sz w:val="32"/>
          <w:szCs w:val="32"/>
        </w:rPr>
        <w:t>&lt;/p&gt;&lt;p&gt;&lt;img src="/static-img/JpX6LiaNP9PrTaJueWiedPMiTHnXL3L5SFobWCS1M7D9yniHOruGAdZUWeMA7JcT.jpg"&gt;&lt;/p&gt;&lt;p&gt;</w:t>
      </w:r>
      <w:r>
        <w:rPr>
          <w:sz w:val="32"/>
          <w:szCs w:val="32"/>
        </w:rPr>
        <w:t>在这个充满电子设备和网络信息的时代，孩子们面临着前所未有的学习压力。随着年龄的增长，他们越来越清楚地认识到，完成作业是进入下一个学期、甚至是未来职业世界不可或缺的一部分。但当他们坐在桌子前，面对那些看似无尽的习题和阅读材料时，不少孩子会寻求一种简单而直接的方法——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逃避不仅仅是心理上的放松，而是一种身体上去探索另一种生活方式。对于许多孩子来说，那种生活方式就是回到过去，与他们心爱的大人们——尤其是祖母或者曾祖母一起度过悠闲时光。这一现象被称为“奶奶时光”。</w:t>
      </w:r>
      <w:r>
        <w:rPr>
          <w:sz w:val="32"/>
          <w:szCs w:val="32"/>
        </w:rPr>
        <w:t>&lt;/p&gt;&lt;p&gt;&lt;img src="/static-img/0zXgTjJBmGukqw941b6tivMiTHnXL3L5SFobWCS1M7D-ct8qILdX-zatE47hYluJ62OOmrRjs7VAOabzCwXALw.jpg"&gt;&lt;/p&gt;&lt;p&gt;</w:t>
      </w:r>
      <w:r>
        <w:rPr>
          <w:sz w:val="32"/>
          <w:szCs w:val="32"/>
        </w:rPr>
        <w:t>小明是一个典型例子。他每天都要面对复杂的数学题目和文学作品分析，但他总是在晚上找到借口说自己需要帮助爷爷做些家务事，以此来推迟开始作业。他的祖母总能理解他的困难，也乐于陪伴他一起玩耍。在她的公司中，小明可以自由地选择任何游戏或活动，从拼图到看电影，再到聊天，他都能找到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不只是发生在小明身上。据统计，在全球范围内，有超过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小学生至少有一次因为不想写作业就找到了与长辈相处的机会。而且，这样的行为并不是简单的一个偶发事件，它往往成为这些年轻人的常态性应对策略。</w:t>
      </w:r>
      <w:r>
        <w:rPr>
          <w:sz w:val="32"/>
          <w:szCs w:val="32"/>
        </w:rPr>
        <w:t>&lt;/p&gt;&lt;p&gt;&lt;img src="/static-img/i_6ryxqqE0uKJWVGHHXOC_MiTHnXL3L5SFobWCS1M7D-ct8qILdX-zatE47hYluJ62OOmrRjs7VAOabzCwXALw.jpg"&gt;&lt;/p&gt;&lt;p&gt;</w:t>
      </w:r>
      <w:r>
        <w:rPr>
          <w:sz w:val="32"/>
          <w:szCs w:val="32"/>
        </w:rPr>
        <w:t>当然，“奶奶时光”也有其积极的一面。在这样的环境中，孩子们能够获得情感支持、传统知识，以及亲密的人际关系。此外，当他们从繁忙的事务中抽身出来，与老一辈交流，他们也能学会更多关于人生的智慧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这种现象可能会影响他们未来的学术表现，因此家长和老师也必须注意这一点，并寻找适当的时候给予鼓励，同时确保教育目标得以实现。在现代社会里，无论如何，都应该平衡好工作与休息，让我们的青少年能够健康成长，同时享受学习带来的乐趣。如果说“不想写作业就玩奶奶”是一条短暂的心理疏导之路，那么最终还是要通过努力学习来解决问题，而非永远躲藏其中。</w:t>
      </w:r>
      <w:r>
        <w:rPr>
          <w:sz w:val="32"/>
          <w:szCs w:val="32"/>
        </w:rPr>
        <w:t>&lt;/p&gt;&lt;p&gt;&lt;img src="/static-img/-2C60IIVUhbQom2TRk4NCfMiTHnXL3L5SFobWCS1M7D-ct8qILdX-zatE47hYluJ62OOmrRjs7VAOabzCwXALw.jpg"&gt;&lt;/p&gt;&lt;p&gt;&lt;a href = "/doc/477864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枯燥的作业孩子们与奶奶时光的逃避</w:t>
      </w:r>
      <w:r>
        <w:rPr>
          <w:sz w:val="32"/>
          <w:szCs w:val="32"/>
        </w:rPr>
        <w:t>.doc" rel="alternate" download="477864-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逃避枯燥的作业孩子们与奶奶时光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