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课堂之外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荡的教师麻麻：课堂之外的冒险故事</w:t>
      </w:r>
      <w:r>
        <w:rPr>
          <w:sz w:val="32"/>
          <w:szCs w:val="32"/>
        </w:rPr>
        <w:t>&lt;/p&gt;&lt;p&gt;&lt;img src="/static-img/Wxcv1u0YMTC-6LroH9OusNCgwq71xmUvnw_UBYfOGoQI98Spj2GntwfeorZTOUoh.jpg"&gt;&lt;/p&gt;&lt;p&gt;</w:t>
      </w:r>
      <w:r>
        <w:rPr>
          <w:sz w:val="32"/>
          <w:szCs w:val="32"/>
        </w:rPr>
        <w:t>在这个充满了传统和规则的小镇上，有一位名叫麻麻的老师，她不仅是一位极具爱心和责任感的教师，更是一位勇于挑战、敢于尝试，甚至可以说是“放荡”的教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个平凡的早晨，当她站在教室前面，准备为新学期讲授第一节课时。眼前的孩子们似乎都知道今天会发生什么，他们期待地看着这位他们称作“放荡”的老师。她走进教室，用一种特殊的方式打破了那份沉稳与预测，让孩子们惊喜地发现每天都可能有新的奇迹出现。</w:t>
      </w:r>
      <w:r>
        <w:rPr>
          <w:sz w:val="32"/>
          <w:szCs w:val="32"/>
        </w:rPr>
        <w:t>&lt;/p&gt;&lt;p&gt;&lt;img src="/static-img/iVXon7h9CvL5ytp8YkIaB9Cgwq71xmUvnw_UBYfOGoR1mzznab72cuZLnyJSYDPUy3wDuzXflx-aIoH9oejp61V3O_joCiBdp2Sih5uDDBE.jpg"&gt;&lt;/p&gt;&lt;p&gt;</w:t>
      </w:r>
      <w:r>
        <w:rPr>
          <w:sz w:val="32"/>
          <w:szCs w:val="32"/>
        </w:rPr>
        <w:t>放荡的心态</w:t>
      </w:r>
      <w:r>
        <w:rPr>
          <w:sz w:val="32"/>
          <w:szCs w:val="32"/>
        </w:rPr>
        <w:t>&lt;/p&gt;&lt;p&gt;&lt;img src="/static-img/AOa9PS3Udzdx3tUxPYFRd9Cgwq71xmUvnw_UBYfOGoR1mzznab72cuZLnyJSYDPUy3wDuzXflx-aIoH9oejp61V3O_joCiBdp2Sih5uDDBE.jpg"&gt;&lt;/p&gt;&lt;p&gt;</w:t>
      </w:r>
      <w:r>
        <w:rPr>
          <w:sz w:val="32"/>
          <w:szCs w:val="32"/>
        </w:rPr>
        <w:t>总结性标题：改变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习惯于遵循既定的模式，无论是学习还是生活。但麻麻不同，她以一种独特而充满活力的方式去处理教学工作。她的课程内容不仅局限于书本知识，还包括户外探险、艺术创作以及情感交流等多种元素。这让学生们从单一视角中解脱出来，不再局限于死板的考试成绩，而是学会了如何在现实生活中应用所学知识，并且学会了如何表达自己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激发潜能</w:t>
      </w:r>
      <w:r>
        <w:rPr>
          <w:sz w:val="32"/>
          <w:szCs w:val="32"/>
        </w:rPr>
        <w:t>&lt;/p&gt;&lt;p&gt;&lt;img src="/static-img/FONE9cmHtlMhe8SekIOQktCgwq71xmUvnw_UBYfOGoR1mzznab72cuZLnyJSYDPUy3wDuzXflx-aIoH9oejp61V3O_joCiBdp2Sih5uDDBE.jpg"&gt;&lt;/p&gt;&lt;p&gt;</w:t>
      </w:r>
      <w:r>
        <w:rPr>
          <w:sz w:val="32"/>
          <w:szCs w:val="32"/>
        </w:rPr>
        <w:t>尽管学校里的人经常对她的教学方法提出质疑，但她始终坚信自己选择的是正确的一条道路。她相信，每个孩子都是独一无二的，都应该得到适合自己的教育。在班级活动中，她鼓励学生自由发挥，不拘泥于传统角色，让他们尽情表达自我，这种放纵又开放的情况下，让每个孩子都找到了属于自己的位置。</w:t>
      </w:r>
      <w:r>
        <w:rPr>
          <w:sz w:val="32"/>
          <w:szCs w:val="32"/>
        </w:rPr>
        <w:t>&lt;/p&gt;&lt;p&gt;&lt;img src="/static-img/hSiMcOl8OZoPvAEmyHcuENCgwq71xmUvnw_UBYfOGoR1mzznab72cuZLnyJSYDPUy3wDuzXflx-aIoH9oejp61V3O_joCiBdp2Sih5uDDBE.png"&gt;&lt;/p&gt;&lt;p&gt;</w:t>
      </w:r>
      <w:r>
        <w:rPr>
          <w:sz w:val="32"/>
          <w:szCs w:val="32"/>
        </w:rPr>
        <w:t>放荡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逃离小镇、追求更大世界的人来说，麻麻提供了一种不同的视角。通过讲述自己年轻时候走过的路，以及后来成就的事迹，她鼓舞着这些渴望冒险的心灵。她告诉他们，没有人能限制你，只要你敢去做，那些看似遥不可及的地方其实并不远，因为它首先存在你的心里，只需要勇气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留住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变化也日益显著。当许多老朋友因为忙碌或其他原因离开时，只有少数几个人继续留在这里。但对于这群曾经被放在壁炉边烤着糖果棒儿童的小伙伴而言，他们永远不会忘记那个带给他们无尽快乐与智慧的声音——那就是放荡教师 麻 麻 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继承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天，小镇上的孩子们长大并离开，而很多人都回到了家乡寻找过去的时候，他们带来了全新的思想和经验。有些人开设了类似的实验学校，将那些年轻时收获到的启示分享给更多人。而另一些，则成为社会各界中的积极参与者，用所学到的价值观影响周围的人，使得整个社会变得更加开放、包容，也更加愿意接受新鲜事物，就像当年的放荡教师一样，为这一代人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一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性标题：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伟大的领导者一样，一段时代将其铭记作为永久性的标志，即便岁月流转，那些一次次冲破旧有的藩篱的大师依然会被尊敬与纪念。在未来某个清晨，当我们谈论关于教育改革或创新思维时，那个名字—“放 荡 的 教 师 麻 麻” — 将成为我们口中的传奇，它将提醒我们的子孙后代，在任何一个时代，都有这样一个人能够引领潮流，为人类文明添砖加瓦。</w:t>
      </w:r>
      <w:r>
        <w:rPr>
          <w:sz w:val="32"/>
          <w:szCs w:val="32"/>
        </w:rPr>
        <w:t>&lt;/p&gt;&lt;p&gt;&lt;a href = "/doc/477654-</w:t>
      </w:r>
      <w:r>
        <w:rPr>
          <w:sz w:val="32"/>
          <w:szCs w:val="32"/>
        </w:rPr>
        <w:t>放荡的教师麻麻课堂之外的冒险故事</w:t>
      </w:r>
      <w:r>
        <w:rPr>
          <w:sz w:val="32"/>
          <w:szCs w:val="32"/>
        </w:rPr>
        <w:t>.doc" rel="alternate" download="477654-</w:t>
      </w:r>
      <w:r>
        <w:rPr>
          <w:sz w:val="32"/>
          <w:szCs w:val="32"/>
        </w:rPr>
        <w:t>放荡的教师麻麻课堂之外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