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织梦者的孤影与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&lt;/p&gt;&lt;p&gt;&lt;img src="/static-img/Ou0kcoLhHXMAEjRl_sbv5Jv85TX-Nz39TkN-qclUeA3GFfKtg7bxWhYczdjPp9rx.png"&gt;&lt;/p&gt;&lt;p&gt;</w:t>
      </w:r>
      <w:r>
        <w:rPr>
          <w:sz w:val="32"/>
          <w:szCs w:val="32"/>
        </w:rPr>
        <w:t>在这个寒冷的冬日，窗外飘落着细腻的雪花，每一片都像是生命中最温柔的抚摸。然而，在这静谧之中，有一处空庭，却如同心脏般沉默无声。这里，是一个人的世界，他曾经是那个充满活力的青年，但现在，岁月似乎已将他磨练得如此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是那么不容分说，它会悄然来临，不问世事，便携着新生的希望和鲜艳的色彩。但对于这位老人来说，春天已经变得遥不可及，就像那远方山谷里的清泉，只有听闻却难以触及。在他的记忆里，那些年轻时与朋友们一起跳跃于青草地上的欢笑，如今只剩下回忆中的影子。</w:t>
      </w:r>
      <w:r>
        <w:rPr>
          <w:sz w:val="32"/>
          <w:szCs w:val="32"/>
        </w:rPr>
        <w:t>&lt;/p&gt;&lt;p&gt;&lt;img src="/static-img/LYCyys4qyXB2keb2L8fS2Jv85TX-Nz39TkN-qclUeA2056JtONfePdpqUawFZbNvF0pW8h1YuHpTMmS0e7LOTQ.png"&gt;&lt;/p&gt;&lt;p&gt;</w:t>
      </w:r>
      <w:r>
        <w:rPr>
          <w:sz w:val="32"/>
          <w:szCs w:val="32"/>
        </w:rPr>
        <w:t>寂寞空庭，这个词汇就像是一盏灯笼，在夜幕降临时为我指引方向。我想，这可能正是他此刻的心情——既悲哀又平静，因为在这个冬季，他仿佛失去了生活的意义和方向。他开始怀念那些曾经绽放过的美好时光，那些被时间所吞噬了的声音和颜色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欲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，让人联想到生命中的每一次选择，无论多么微小，都能影响到未来的轨迹。当年的他，一定也以为自己的选择会带来幸福和成功，但现实却告诉我们，没有哪条路能够保证未来的一切。而当一切都显得渺小而虚幻的时候，他是否还能坚信自己曾经追求过的事业？</w:t>
      </w:r>
      <w:r>
        <w:rPr>
          <w:sz w:val="32"/>
          <w:szCs w:val="32"/>
        </w:rPr>
        <w:t>&lt;/p&gt;&lt;p&gt;&lt;img src="/static-img/9JQ5rivskItpilQkpGhxKZv85TX-Nz39TkN-qclUeA2056JtONfePdpqUawFZbNvF0pW8h1YuHpTMmS0e7LOTQ.png"&gt;&lt;/p&gt;&lt;p&gt;</w:t>
      </w:r>
      <w:r>
        <w:rPr>
          <w:sz w:val="32"/>
          <w:szCs w:val="32"/>
        </w:rPr>
        <w:t>文明社会里，我们常常忘记了自然界给予我们的教训。一棵树若要长出茂盛枝叶，它需要耐心等待，而不是急功近利。这也是为什么我写下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提醒我们，即使是在最孤单的时候，也要相信新的生机终将到来，只不过需要更多的耐心去等待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日，我走进了那座被风雨侵蚀的小屋，看见老人坐在角落的一张椅子上，用手轻轻摆动着散落在地面的照片。那是我初次见到的他们家族历史，一张张面孔对我微笑，眼神透露出深深的情感。每一个故事背后，都有一个完整的人生，而这些故事正是我今天想要讲述的一个部分。</w:t>
      </w:r>
      <w:r>
        <w:rPr>
          <w:sz w:val="32"/>
          <w:szCs w:val="32"/>
        </w:rPr>
        <w:t>&lt;/p&gt;&lt;p&gt;&lt;img src="/static-img/8Om82XVf0VhVeXBX0-PkNZv85TX-Nz39TkN-qclUeA2056JtONfePdpqUawFZbNvF0pW8h1YuHpTMmS0e7LOTQ.png"&gt;&lt;/p&gt;&lt;p&gt;&amp;#34;</w:t>
      </w:r>
      <w:r>
        <w:rPr>
          <w:sz w:val="32"/>
          <w:szCs w:val="32"/>
        </w:rPr>
        <w:t>丝丝缕缕，流转千古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诗让我想起了一段关于爱情、友情、家庭以及梦想之间交织的情感纠葛。在我的视野中，那些过去发生的事情，就像是一个巨大的编织网，将人们紧密地联系在一起。每个人都是这个网的一根线，每一次相遇或离别，都成为了连接彼此命运链条上的另一个结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这座由旧物品构成的小屋旁边，你可以听到许多声音：孩子们嬉戏的声音；妻子的笑声；朋友间的话语交错；还有偶尔响起的心灵呼唤。但同时，这座房子也承载着无数遗憾与忧伤，因为那些声音随着时间渐渐消失，只留下了一片宁静与遗忘。而现在，我站在这里，用文字记录下来，以确保这些声音不会完全消逝于历史长河之中。</w:t>
      </w:r>
      <w:r>
        <w:rPr>
          <w:sz w:val="32"/>
          <w:szCs w:val="32"/>
        </w:rPr>
        <w:t>&lt;/p&gt;&lt;p&gt;&lt;img src="/static-img/L1PwmFBuKQ0C0QjAz_d_gZv85TX-Nz39TkN-qclUeA2056JtONfePdpqUawFZbNvF0pW8h1YuHpTMmS0e7LOTQ.png"&gt;&lt;/p&gt;&lt;p&gt;</w:t>
      </w:r>
      <w:r>
        <w:rPr>
          <w:sz w:val="32"/>
          <w:szCs w:val="32"/>
        </w:rPr>
        <w:t>如果你愿意，你可以把你的脚步停留在这里，让你的思绪飞翔穿越时代，与那些已经不再的人重新相遇。你可以听见他们的声音，可以看到他们微笑，他们向往未知，他们追逐梦想。但请记住，当你准备离开的时候，请带上一点点它们给你的力量，以及它们赋予你的勇气去继续前行，即便是在这样一个“寂寞空庭”里，也要相信，“春”的光芒终将再次绽放，并且比以前更加灿烂美丽。如果没有勇气，没有梦想，我们就会迷失方向，从而无法找到回家的路。而当所有事情都看起来像是完美无瑕时，最重要的是保持这种纯真的视角，不让周围环境蒙蔽我们的双眼，使我们永远不要停止探索新奇的事物，从而不断前进直至死亡。我知道有些时候生活可能很艰难，但只要有一颗坚强的心，一份不屈不挠的精神，无论如何困难都会迎刃而解。</w:t>
      </w:r>
      <w:r>
        <w:rPr>
          <w:sz w:val="32"/>
          <w:szCs w:val="32"/>
        </w:rPr>
        <w:t>&lt;/p&gt;&lt;p&gt;&lt;a href = "/doc/477491-</w:t>
      </w:r>
      <w:r>
        <w:rPr>
          <w:sz w:val="32"/>
          <w:szCs w:val="32"/>
        </w:rPr>
        <w:t>寂寞空庭春欲晚织梦者的孤影与绽放</w:t>
      </w:r>
      <w:r>
        <w:rPr>
          <w:sz w:val="32"/>
          <w:szCs w:val="32"/>
        </w:rPr>
        <w:t>.doc" rel="alternate" download="477491-</w:t>
      </w:r>
      <w:r>
        <w:rPr>
          <w:sz w:val="32"/>
          <w:szCs w:val="32"/>
        </w:rPr>
        <w:t>寂寞空庭春欲晚织梦者的孤影与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