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秘密罩子未戴的惊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秘密：罩子未戴的惊险日记</w:t>
      </w:r>
      <w:r>
        <w:rPr>
          <w:sz w:val="32"/>
          <w:szCs w:val="32"/>
        </w:rPr>
        <w:t>&lt;/p&gt;&lt;p&gt;&lt;img src="/static-img/Lzk_qPn211ddHkqvTDbY4pv85TX-Nz39TkN-qclUeA3GFfKtg7bxWhYczdjPp9rx.jpeg"&gt;&lt;/p&gt;&lt;p&gt;</w:t>
      </w:r>
      <w:r>
        <w:rPr>
          <w:sz w:val="32"/>
          <w:szCs w:val="32"/>
        </w:rPr>
        <w:t>一、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二下午，我走进了熟悉的教室，准备迎接即将到来的语文课。同学们纷纷找到了自己的座位，老师正在黑板上写着今天的作业。突然，一道清脆的声音响起：“罩子没戴让捏了一节课。”我转头一看，只见坐在最后排的小明手里紧紧握着他的耳机。</w:t>
      </w:r>
      <w:r>
        <w:rPr>
          <w:sz w:val="32"/>
          <w:szCs w:val="32"/>
        </w:rPr>
        <w:t>&lt;/p&gt;&lt;p&gt;&lt;img src="/static-img/YvQg7RJTJLmkafMRSxZXHJv85TX-Nz39TkN-qclUeA2056JtONfePdpqUawFZbNvF0pW8h1YuHpTMmS0e7LOTQ.jpeg"&gt;&lt;/p&gt;&lt;p&gt;</w:t>
      </w:r>
      <w:r>
        <w:rPr>
          <w:sz w:val="32"/>
          <w:szCs w:val="32"/>
        </w:rPr>
        <w:t>二、尴尬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明总是喜欢带着耳机上课，他说这样可以更专心听讲。但今天，他却忘记了取下耳机，这对他来说是一个致命错误。在老师开始布置作业时，小明还沉浸在音乐之中，没有注意到四周的情况。直到听到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窃窃私语和女生家的笑声，他才意识到了自己的失误。</w:t>
      </w:r>
      <w:r>
        <w:rPr>
          <w:sz w:val="32"/>
          <w:szCs w:val="32"/>
        </w:rPr>
        <w:t>&lt;/p&gt;&lt;p&gt;&lt;img src="/static-img/9SnGi0t0k9Hp7qRK8n3qZpv85TX-Nz39TkN-qclUeA2056JtONfePdpqUawFZbNvF0pW8h1YuHpTMmS0e7LOTQ.jpeg"&gt;&lt;/p&gt;&lt;p&gt;</w:t>
      </w:r>
      <w:r>
        <w:rPr>
          <w:sz w:val="32"/>
          <w:szCs w:val="32"/>
        </w:rPr>
        <w:t>三、尝试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脸红得像苹果，急忙低下头，不敢再抬起眼睛。他试图用书本遮挡住脸部，但那只不过是杯弓蛇影，让人更加怀疑他的动作。在这个紧张而又尴尬的时刻，小明只能默默地等待时间流逝，以便尽快结束这场不必要的羞耻。</w:t>
      </w:r>
      <w:r>
        <w:rPr>
          <w:sz w:val="32"/>
          <w:szCs w:val="32"/>
        </w:rPr>
        <w:t>&lt;/p&gt;&lt;p&gt;&lt;img src="/static-img/95RM_3sAO95cM7GvuGNdVZv85TX-Nz39TkN-qclUeA2056JtONfePdpqUawFZbNvF0pW8h1YuHpTMmS0e7LOTQ.jpeg"&gt;&lt;/p&gt;&lt;p&gt;</w:t>
      </w:r>
      <w:r>
        <w:rPr>
          <w:sz w:val="32"/>
          <w:szCs w:val="32"/>
        </w:rPr>
        <w:t>四、解救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以为事情无法挽回的时候，一位好心的大姐姐站起来请求去卫生间，她顺便帮小明摘掉了耳机，并悄无声息地把它放回到包里。这一下子改变了整个氛围，让原本可能引发更多困扰的小插曲平静地过去了。</w:t>
      </w:r>
      <w:r>
        <w:rPr>
          <w:sz w:val="32"/>
          <w:szCs w:val="32"/>
        </w:rPr>
        <w:t>&lt;/p&gt;&lt;p&gt;&lt;img src="/static-img/QBBez50De_azp7WklNvMP5v85TX-Nz39TkN-qclUeA2056JtONfePdpqUawFZbNvF0pW8h1YuHpTMmS0e7LOTQ.jpeg"&gt;&lt;/p&gt;&lt;p&gt;</w:t>
      </w:r>
      <w:r>
        <w:rPr>
          <w:sz w:val="32"/>
          <w:szCs w:val="32"/>
        </w:rPr>
        <w:t>五、反思与改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结束后，小明主动向全班宣布自己犯错的事实，并感谢那个大姐姐给予帮助。他也承诺，从此以后，无论何时，都会保持警觉，不让类似的事情再次发生。此事虽然短暂，但对于所有学生来说，它成为了一个提醒，提醒我们要珍惜每一次学习机会，也要学会面对自己的错误并从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变得更加谨慎，每当他想戴上耳机时都会先环顾四周，看看是否有人需要帮助或者有其他重要的事情需要关注。而这一切都源于那一次“罩子没戴让捏了一节课”的经历，那个经历虽难以忘怀，却也成为了他成长的一个重要里程碑。</w:t>
      </w:r>
      <w:r>
        <w:rPr>
          <w:sz w:val="32"/>
          <w:szCs w:val="32"/>
        </w:rPr>
        <w:t>&lt;/p&gt;&lt;p&gt;&lt;a href = "/doc/477482-</w:t>
      </w:r>
      <w:r>
        <w:rPr>
          <w:sz w:val="32"/>
          <w:szCs w:val="32"/>
        </w:rPr>
        <w:t>课堂上的小秘密罩子未戴的惊险日记</w:t>
      </w:r>
      <w:r>
        <w:rPr>
          <w:sz w:val="32"/>
          <w:szCs w:val="32"/>
        </w:rPr>
        <w:t>.doc" rel="alternate" download="477482-</w:t>
      </w:r>
      <w:r>
        <w:rPr>
          <w:sz w:val="32"/>
          <w:szCs w:val="32"/>
        </w:rPr>
        <w:t>课堂上的小秘密罩子未戴的惊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