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你知道吗凯伦家的这个丑闻背后那个老爹竟然是影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是谁？你知道吗？凯伦家的这个丑闻背后，那个老爹竟然是影帝！</w:t>
      </w:r>
      <w:r>
        <w:rPr>
          <w:sz w:val="32"/>
          <w:szCs w:val="32"/>
        </w:rPr>
        <w:t>&lt;/p&gt;&lt;p&gt;&lt;img src="/static-img/8nGksUv9Ue0itGLneqiO3pv85TX-Nz39TkN-qclUeA3GFfKtg7bxWhYczdjPp9rx.jpg"&gt;&lt;/p&gt;&lt;p&gt;</w:t>
      </w:r>
      <w:r>
        <w:rPr>
          <w:sz w:val="32"/>
          <w:szCs w:val="32"/>
        </w:rPr>
        <w:t>在一部最近热播的电视剧《无耻家族》中，主角凯伦一直都被认为是一个完美的家庭女儿，她有着完美的外表和完美的生活。但是在一次偶然的情侣间聊天中，一个不小心泄露了一个惊人的秘密：她的父亲，是一位颇具影响力的电影导演。</w:t>
      </w:r>
      <w:r>
        <w:rPr>
          <w:sz w:val="32"/>
          <w:szCs w:val="32"/>
        </w:rPr>
        <w:t>&lt;/p&gt;&lt;p&gt;</w:t>
      </w:r>
      <w:r>
        <w:rPr>
          <w:sz w:val="32"/>
          <w:szCs w:val="32"/>
        </w:rPr>
        <w:t>这个消息仿佛如同晴天霹雳一样，让所有人都惊讶不已。因为在众多观众的心目中，凯伦家的人物形象总是一直那么光鲜亮丽，而这种突然爆出的丑闻似乎彻底打破了这一切。</w:t>
      </w:r>
      <w:r>
        <w:rPr>
          <w:sz w:val="32"/>
          <w:szCs w:val="32"/>
        </w:rPr>
        <w:t>&lt;/p&gt;&lt;p&gt;&lt;img src="/static-img/Pjvfvh4hJhOpvj7LynXGuZv85TX-Nz39TkN-qclUeA2056JtONfePdpqUawFZbNvF0pW8h1YuHpTMmS0e7LOTQ.jpg"&gt;&lt;/p&gt;&lt;p&gt;</w:t>
      </w:r>
      <w:r>
        <w:rPr>
          <w:sz w:val="32"/>
          <w:szCs w:val="32"/>
        </w:rPr>
        <w:t>据说，这位影帝导演早年曾因其才华横溢而获得了一些重要奖项，但随着时间推移，他逐渐陷入了个人生活的一系列醉梦之中，最终导致他与妻子离婚，并将他的私生女——也就是现在的小凯伦带到另一个城市里隐藏起来。然而，他并没有放弃自己的职业追求，在幕后默默地继续他的创作工作。</w:t>
      </w:r>
      <w:r>
        <w:rPr>
          <w:sz w:val="32"/>
          <w:szCs w:val="32"/>
        </w:rPr>
        <w:t>&lt;/p&gt;&lt;p&gt;</w:t>
      </w:r>
      <w:r>
        <w:rPr>
          <w:sz w:val="32"/>
          <w:szCs w:val="32"/>
        </w:rPr>
        <w:t>这段未曾公开过的情感史，让我们对这些看似完美却又充满隐秘的人物产生了新的思考。在现实生活中的每个家庭背后，都可能藏有一些不可告人的秘密，而这些秘密往往会在某个不经意间被揭开，引发一场轰动性的风波。</w:t>
      </w:r>
      <w:r>
        <w:rPr>
          <w:sz w:val="32"/>
          <w:szCs w:val="32"/>
        </w:rPr>
        <w:t>&lt;/p&gt;&lt;p&gt;&lt;img src="/static-img/VX8ypUfIAy8iFCoZy1nql5v85TX-Nz39TkN-qclUeA2056JtONfePdpqUawFZbNvF0pW8h1YuHpTMmS0e7LOTQ.jpg"&gt;&lt;/p&gt;&lt;p&gt;</w:t>
      </w:r>
      <w:r>
        <w:rPr>
          <w:sz w:val="32"/>
          <w:szCs w:val="32"/>
        </w:rPr>
        <w:t>虽然《无耻家族》的剧情已经走向高潮，但对于那些好奇心旺盛、渴望深度了解人物内心世界的观众来说，这样的真相揭示永远不会足够多。这次关于“无耻家庭”里那个老爹身份的问题，不仅让我们重新审视所谓“理想”的标准，更让人们意识到了人性本身复杂多变。</w:t>
      </w:r>
      <w:r>
        <w:rPr>
          <w:sz w:val="32"/>
          <w:szCs w:val="32"/>
        </w:rPr>
        <w:t>&lt;/p&gt;&lt;p&gt;&lt;a href = "/doc/477123-</w:t>
      </w:r>
      <w:r>
        <w:rPr>
          <w:sz w:val="32"/>
          <w:szCs w:val="32"/>
        </w:rPr>
        <w:t>无耻家庭凯伦和老爹的导演是谁你知道吗凯伦家的这个丑闻背后那个老爹竟然是影帝</w:t>
      </w:r>
      <w:r>
        <w:rPr>
          <w:sz w:val="32"/>
          <w:szCs w:val="32"/>
        </w:rPr>
        <w:t>.doc" rel="alternate" download="477123-</w:t>
      </w:r>
      <w:r>
        <w:rPr>
          <w:sz w:val="32"/>
          <w:szCs w:val="32"/>
        </w:rPr>
        <w:t>无耻家庭凯伦和老爹的导演是谁你知道吗凯伦家的这个丑闻背后那个老爹竟然是影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