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子里无声的隐秘自罚与隐私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中，一张被子轻轻地摇曳着，它不仅是夜晚温暖的守护者，更是人心深处最隐秘情感的承载者。在这个宁静之中，有一个故事，关于一个人的自罚和隐私，这个故事发生在被子里，无声却又充满了沉重的情感。</w:t>
      </w:r>
      <w:r>
        <w:rPr>
          <w:sz w:val="32"/>
          <w:szCs w:val="32"/>
        </w:rPr>
        <w:t>&lt;/p&gt;&lt;p&gt;&lt;img src="/static-img/cKVEqLh6Hkzl9slyrDS1VfMiTHnXL3L5SFobWCS1M7D9yniHOruGAdZUWeMA7JcT.jpg"&gt;&lt;/p&gt;&lt;p&gt;</w:t>
      </w:r>
      <w:r>
        <w:rPr>
          <w:sz w:val="32"/>
          <w:szCs w:val="32"/>
        </w:rPr>
        <w:t>段落一：被子的守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子，是夜晚温暖的守护者。它包裹着我们的身体，给予我们安慰和安全感。但有时候，被子的角色远不止如此，它还承载着人们内心深处的一些情感和秘密。就像那个夏天，我因为某件事情感到非常难过，我躲进了我的房间，用一张厚重的被子把自己包裹起来，那时我感觉到一种莫名其妙的情绪波动，就像是身边有一股力量在悄悄地抚摸我，让我感到更加孤单。</w:t>
      </w:r>
      <w:r>
        <w:rPr>
          <w:sz w:val="32"/>
          <w:szCs w:val="32"/>
        </w:rPr>
        <w:t>&lt;/p&gt;&lt;p&gt;&lt;img src="/static-img/QTYYh5hcsVAU8HfxRTk1A_MiTHnXL3L5SFobWCS1M7D-ct8qILdX-zatE47hYluJ62OOmrRjs7VAOabzCwXALw.jpg"&gt;&lt;/p&gt;&lt;p&gt;</w:t>
      </w:r>
      <w:r>
        <w:rPr>
          <w:sz w:val="32"/>
          <w:szCs w:val="32"/>
        </w:rPr>
        <w:t>段落二：无声中的自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种特殊的心境，那个夏天，我犯了一个错误，那是一个让人羞愧的事情。我知道错了，但却不知道如何去面对。当时，我选择用这种方式来逃避现实，用沉默来掩盖自己的痛苦。我躺在床上，用手指紧紧抓住床褥，不敢抬头看向窗外，因为那里的世界太明亮而刺眼。而这张厚重的被子，就成为了我的保护伞，在这个时候，它让我感觉到了一种无形的手伸入我的内心，对自己的行为进行了一次无声的大骂。</w:t>
      </w:r>
      <w:r>
        <w:rPr>
          <w:sz w:val="32"/>
          <w:szCs w:val="32"/>
        </w:rPr>
        <w:t>&lt;/p&gt;&lt;p&gt;&lt;img src="/static-img/fXphvRaKVrofaMScPAZGePMiTHnXL3L5SFobWCS1M7D-ct8qILdX-zatE47hYluJ62OOmrRjs7VAOabzCwXALw.png"&gt;&lt;/p&gt;&lt;p&gt;</w:t>
      </w:r>
      <w:r>
        <w:rPr>
          <w:sz w:val="32"/>
          <w:szCs w:val="32"/>
        </w:rPr>
        <w:t>段落三：隐私与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时间总是在流逝，没有任何东西能永远停留在过去。随着日子的推移，那份遗憾渐渐减淡，而我也开始逐步面对现实。我认识到，每个人都有犯错的时候，只要能够从中吸取教训，重新站起来，就是最重要的事情。那张曾经成为我避风港的小小世界，也逐渐失去了它原来那种压抑的心态，而变成了一个可以自由呼吸、展开翅膀的地方。</w:t>
      </w:r>
      <w:r>
        <w:rPr>
          <w:sz w:val="32"/>
          <w:szCs w:val="32"/>
        </w:rPr>
        <w:t>&lt;/p&gt;&lt;p&gt;&lt;img src="/static-img/ZfL8FMVIrSSxuNSBKhAVIfMiTHnXL3L5SFobWCS1M7D-ct8qILdX-zatE47hYluJ62OOmrRjs7VAOabzCwXALw.png"&gt;&lt;/p&gt;&lt;p&gt;</w:t>
      </w:r>
      <w:r>
        <w:rPr>
          <w:sz w:val="32"/>
          <w:szCs w:val="32"/>
        </w:rPr>
        <w:t>段落四：复苏与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那些年，我们都是需要一些时间来恢复、学习，并且勇敢地迈出脚步的人。在这个过程中，被子的意义又一次凸显出来，它不仅仅是一块布料，更是一种心理上的支持。当我们需要一点点安慰或是想要独处时，被就是我们的最佳伙伴。它不会说话，却能听到我们所有的声音；它不会判断，却能理解我们所有的情绪。</w:t>
      </w:r>
      <w:r>
        <w:rPr>
          <w:sz w:val="32"/>
          <w:szCs w:val="32"/>
        </w:rPr>
        <w:t>&lt;/p&gt;&lt;p&gt;&lt;img src="/static-img/wykDwIRwhfGFagqz1UcCI_MiTHnXL3L5SFobWCS1M7D-ct8qILdX-zatE47hYluJ62OOmrRjs7VAOabzCwXALw.pn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春秋还是冬夏，当你觉得自己需要一点儿安慰，或许就在你的床下，有一位忠诚而温柔的朋友——你的被。你可以将一切隐藏于其中，你可以找寻那里所需的一切平静。这就是为什么说，即使没有言语，只要有这一份爱惜，便足以抵御世间万事，从此再也不必害怕，将那些原本只能偷偷藏匿的心灵世界暴露给阳光照耀吧，因为真正强大的力量来自于勇气与真诚，而不是那些纠缠于沉默中的阴影。</w:t>
      </w:r>
      <w:r>
        <w:rPr>
          <w:sz w:val="32"/>
          <w:szCs w:val="32"/>
        </w:rPr>
        <w:t>&lt;/p&gt;&lt;p&gt;&lt;a href = "/doc/476517-</w:t>
      </w:r>
      <w:r>
        <w:rPr>
          <w:sz w:val="32"/>
          <w:szCs w:val="32"/>
        </w:rPr>
        <w:t>被子里无声的隐秘自罚与隐私的交织</w:t>
      </w:r>
      <w:r>
        <w:rPr>
          <w:sz w:val="32"/>
          <w:szCs w:val="32"/>
        </w:rPr>
        <w:t>.doc" rel="alternate" download="476517-</w:t>
      </w:r>
      <w:r>
        <w:rPr>
          <w:sz w:val="32"/>
          <w:szCs w:val="32"/>
        </w:rPr>
        <w:t>被子里无声的隐秘自罚与隐私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