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我是从一个普通的演员转变成宇宙最强星光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星光大道上，我曾是一名默默无闻的小演员，日以继夜地追求着梦想，却始终无法触及那闪耀的顶峰。然而，在一次意外的机缘下，我被送上了重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超级巨星，这个词汇仿佛是命运给予我的一个重新开始的钥匙。我意识到，每个人都有可能拥有超越常人的潜力，只是在某些时刻，我们需要找到那个转折点，将自己从平凡提升为非凡。</w:t>
      </w:r>
      <w:r>
        <w:rPr>
          <w:sz w:val="32"/>
          <w:szCs w:val="32"/>
        </w:rPr>
        <w:t>&lt;/p&gt;&lt;p&gt;&lt;img src="/static-img/dkUXjOnRnXY08qCGrzNSDw.jpg"&gt;&lt;/p&gt;&lt;p&gt;</w:t>
      </w:r>
      <w:r>
        <w:rPr>
          <w:sz w:val="32"/>
          <w:szCs w:val="32"/>
        </w:rPr>
        <w:t>我决定不再满足于原有的生活状态，而是要去改变一切。每天训练、学习新的技能，甚至是尝试一些与演艺无关的领域，比如科技创业和慈善工作。我发现，通过这些新鲜事物，我不仅拓宽了视野，更培养了自己的多元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从一个普通演员蜕变成一位真正具有影响力的超级巨星。我的作品深受观众喜爱，不仅在影视界取得了令人瞩目的成绩，还在社会各界树立起了一面亮丽的人格魅力面纱。</w:t>
      </w:r>
      <w:r>
        <w:rPr>
          <w:sz w:val="32"/>
          <w:szCs w:val="32"/>
        </w:rPr>
        <w:t>&lt;/p&gt;&lt;p&gt;&lt;img src="/static-img/CaD-uFlaqh56gR18wC3JPQ.jpg"&gt;&lt;/p&gt;&lt;p&gt;</w:t>
      </w:r>
      <w:r>
        <w:rPr>
          <w:sz w:val="32"/>
          <w:szCs w:val="32"/>
        </w:rPr>
        <w:t>我学会了如何利用社交媒体来连接更多人，与粉丝们分享我的故事，也让他们感受到希望和力量。在此过程中，我也结识了一群志同道合的人们，我们共同参与各种公益活动，为那些需要帮助的人提供支持与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重生之超级巨星”，他们说的就是我——那个曾经普通又努力奋斗，现在却已经成为全宇宙最强大的明星。这一切，是因为我勇敢地选择了跳出舒适区，用行动证明每个人都能实现自己的梦想，无论前方道路多么崎岖险峻。</w:t>
      </w:r>
      <w:r>
        <w:rPr>
          <w:sz w:val="32"/>
          <w:szCs w:val="32"/>
        </w:rPr>
        <w:t>&lt;/p&gt;&lt;p&gt;&lt;img src="/static-img/uIhKd0REuS1cleIdzLpPtw.jpg"&gt;&lt;/p&gt;&lt;p&gt;&lt;a href = "/doc/476474-</w:t>
      </w:r>
      <w:r>
        <w:rPr>
          <w:sz w:val="32"/>
          <w:szCs w:val="32"/>
        </w:rPr>
        <w:t>重生之超级巨星我是从一个普通的演员转变成宇宙最强星光的传奇</w:t>
      </w:r>
      <w:r>
        <w:rPr>
          <w:sz w:val="32"/>
          <w:szCs w:val="32"/>
        </w:rPr>
        <w:t>.doc" rel="alternate" download="476474-</w:t>
      </w:r>
      <w:r>
        <w:rPr>
          <w:sz w:val="32"/>
          <w:szCs w:val="32"/>
        </w:rPr>
        <w:t>重生之超级巨星我是从一个普通的演员转变成宇宙最强星光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