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葫芦娃黄你要听我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葫芦娃黄，你要听我讲的故事！在那个遥远的年代，世界上居然有一个地方叫做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，每当夜幕降临，那个地方就会充满了神秘和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异的地方，有一群小朋友，他们被称为“葫芦娃”。每个葫芦娃都住在一个独特的家——一个巨大的、颜色斑斓的葫芦里。这些孩子们拥有超乎常人想象的能力，每个人都能控制自己所在的某种物品，比如水或者火。</w:t>
      </w:r>
      <w:r>
        <w:rPr>
          <w:sz w:val="32"/>
          <w:szCs w:val="32"/>
        </w:rPr>
        <w:t>&lt;/p&gt;&lt;p&gt;&lt;img src="/static-img/5dwjw2R8_6jhxG3psDH2pQ.jpg"&gt;&lt;/p&gt;&lt;p&gt;</w:t>
      </w:r>
      <w:r>
        <w:rPr>
          <w:sz w:val="32"/>
          <w:szCs w:val="32"/>
        </w:rPr>
        <w:t>其中最特别的一个就是我，</w:t>
      </w:r>
      <w:r>
        <w:rPr>
          <w:sz w:val="32"/>
          <w:szCs w:val="32"/>
        </w:rPr>
        <w:t xml:space="preserve">HULUWA </w:t>
      </w:r>
      <w:r>
        <w:rPr>
          <w:sz w:val="32"/>
          <w:szCs w:val="32"/>
        </w:rPr>
        <w:t>葫芦娃黄。我擅长于控制土壤和植物。我的力量让整个世界看起来像是由泥土和花朵构成，而不是由钢铁和玻璃建造。这让我成了所有人的宠儿，每次他们需要帮助大地恢复生机时，都会寻找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我发现自己的力量开始衰退，就像那些年轻时光一样渐渐消逝。在这个过程中，我意识到，即使是最强大的魔法也不能永恒，只能慢慢变老，就像那些曾经鲜艳如火一般的花朵现在只剩下枯萎残枝。</w:t>
      </w:r>
      <w:r>
        <w:rPr>
          <w:sz w:val="32"/>
          <w:szCs w:val="32"/>
        </w:rPr>
        <w:t>&lt;/p&gt;&lt;p&gt;&lt;img src="/static-img/ROenxM6y4igtLkHUu7rp5A.jpg"&gt;&lt;/p&gt;&lt;p&gt;</w:t>
      </w:r>
      <w:r>
        <w:rPr>
          <w:sz w:val="32"/>
          <w:szCs w:val="32"/>
        </w:rPr>
        <w:t>有一天，当我们全体葫芦娃决定举行一次盛大的庆祝活动，我们却发现原来的位置已经不再存在了。我们的家——那座古老而又温暖的大树，被无情地砍倒，现在只剩下空荡荡的一片土地。我们四处游荡，希望能够找到我们的家，但一切似乎都已被遗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智慧且善良的地灵出现，她告诉我们，这一切都是自然规律的一部分。她解释说，不论是生命还是力量，最终都会走向结束。但她还提醒我们，无论发生什么变化，都不要忘记过去，因为它才是我们前进路上的灯塔。而对于那些想要继续前行的人来说，她愿意提供她的知识，让他们能够更好地理解并适应环境中的任何变化。</w:t>
      </w:r>
      <w:r>
        <w:rPr>
          <w:sz w:val="32"/>
          <w:szCs w:val="32"/>
        </w:rPr>
        <w:t>&lt;/p&gt;&lt;p&gt;&lt;img src="/static-img/3glHUyfG_pqtKqCmXezSnw.jpg"&gt;&lt;/p&gt;&lt;p&gt;</w:t>
      </w:r>
      <w:r>
        <w:rPr>
          <w:sz w:val="32"/>
          <w:szCs w:val="32"/>
        </w:rPr>
        <w:t>从此以后，我们这些幸存的小伙伴们带着对过去美好日子的回忆，以及未来可能带来的未知，将继续探索新的土地，用我们的技能去塑造新世界，同时也不忘守护那份属于过往岁月的情感与记忆。在这段旅程中，我学会了接受变迁，也明白到了保护传统文化与历史重要性。我成了那个用力维护连接过去与未来的桥梁，而我的名字就像是一个符号，代表着永恒不朽的心愿，以及对往昔生活热爱之深刻承诺。</w:t>
      </w:r>
      <w:r>
        <w:rPr>
          <w:sz w:val="32"/>
          <w:szCs w:val="32"/>
        </w:rPr>
        <w:t>&lt;/p&gt;&lt;p&gt;&lt;a href = "/doc/476356-</w:t>
      </w:r>
      <w:r>
        <w:rPr>
          <w:sz w:val="32"/>
          <w:szCs w:val="32"/>
        </w:rPr>
        <w:t>主题我是葫芦娃黄你要听我讲的故事</w:t>
      </w:r>
      <w:r>
        <w:rPr>
          <w:sz w:val="32"/>
          <w:szCs w:val="32"/>
        </w:rPr>
        <w:t>.doc" rel="alternate" download="476356-</w:t>
      </w:r>
      <w:r>
        <w:rPr>
          <w:sz w:val="32"/>
          <w:szCs w:val="32"/>
        </w:rPr>
        <w:t>主题我是葫芦娃黄你要听我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