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1</w:t>
      </w:r>
      <w:r>
        <w:rPr>
          <w:sz w:val="48"/>
          <w:szCs w:val="48"/>
        </w:rPr>
        <w:t>刻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&lt;/p&gt;&lt;p&gt;&lt;img src="/static-img/ea5Lv_mYse4L1gC8wOz415Wc9JmUEx6mzmBsmacz0fpOGJKKau8Tl4gGLaRo7avR.jpg"&gt;&lt;/p&gt;&lt;p&gt;</w:t>
      </w:r>
      <w:r>
        <w:rPr>
          <w:sz w:val="32"/>
          <w:szCs w:val="32"/>
        </w:rPr>
        <w:t>在这个快速变化的时代，人们常常被工作和责任压得喘不过气来。然而，心理学家们提醒我们要学会及时行乐，即在现在就享受生活中的美好，而不是把所有快乐都推到未来或某个特定的时间点。今天，我们将探索“及时行乐”这一概念，以及它如何帮助我们更好地利用我们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重塑：从追求长远目标到珍惜当下</w:t>
      </w:r>
      <w:r>
        <w:rPr>
          <w:sz w:val="32"/>
          <w:szCs w:val="32"/>
        </w:rPr>
        <w:t>&lt;/p&gt;&lt;p&gt;&lt;img src="/static-img/NuUW_YcUEhHSNvWa_LNEy5Wc9JmUEx6mzmBsmacz0fpQEEQt2oMfkiY0vuNVfCQftGS56Z6H8SGvEP773J3JkO9_JXhIWdF6cOS2wxPPYmE.jpg"&gt;&lt;/p&gt;&lt;p&gt;</w:t>
      </w:r>
      <w:r>
        <w:rPr>
          <w:sz w:val="32"/>
          <w:szCs w:val="32"/>
        </w:rPr>
        <w:t>在传统文化中，人们往往被教育要有远大的抱负，要为未来的自己奋斗不懈。这种长期规划是成功的一部分，但忽视了当下的重要性。当下的每一刻都是宝贵的，不应被轻视。如果我们总是只注重未来，那么眼前的幸福就会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与效率</w:t>
      </w:r>
      <w:r>
        <w:rPr>
          <w:sz w:val="32"/>
          <w:szCs w:val="32"/>
        </w:rPr>
        <w:t>&lt;/p&gt;&lt;p&gt;&lt;img src="/static-img/H2sTsZSIRIqx0OXh50MByJWc9JmUEx6mzmBsmacz0fpQEEQt2oMfkiY0vuNVfCQftGS56Z6H8SGvEP773J3JkO9_JXhIWdF6cOS2wxPPYmE.png"&gt;&lt;/p&gt;&lt;p&gt;</w:t>
      </w:r>
      <w:r>
        <w:rPr>
          <w:sz w:val="32"/>
          <w:szCs w:val="32"/>
        </w:rPr>
        <w:t>很多人认为，如果他们能够将更多的时间投入到工作上，他们会更加成功。但事实上，这种思维可能会导致一种误区——即认为只有通过不断地工作才能获得满足感。这是一种短视的思考方式，因为它忽略了休息和娱乐对于保持高效率至关重要的地位。在科学研究中已经证明，适量的休闲可以提高创造力、集中力，并减少压力，从而提升整体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及时行乐</w:t>
      </w:r>
      <w:r>
        <w:rPr>
          <w:sz w:val="32"/>
          <w:szCs w:val="32"/>
        </w:rPr>
        <w:t>&lt;/p&gt;&lt;p&gt;&lt;img src="/static-img/uCjG7SM1dFJL2KHn3UUw75Wc9JmUEx6mzmBsmacz0fpQEEQt2oMfkiY0vuNVfCQftGS56Z6H8SGvEP773J3JkO9_JXhIWdF6cOS2wxPPYmE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有效管理自己的时间。这包括设定优先级、避免拖延以及合理安排日程。这样，就可以确保既完成必要的任务，又留出足够时间进行自我放松和享受生活。</w:t>
      </w:r>
      <w:r>
        <w:rPr>
          <w:sz w:val="32"/>
          <w:szCs w:val="32"/>
        </w:rPr>
        <w:t>&lt;/p&gt;&lt;p&gt;&lt;img src="/static-img/9heE0X5kE_LYdQS5GxhlpJWc9JmUEx6mzmBsmacz0fpQEEQt2oMfkiY0vuNVfCQftGS56Z6H8SGvEP773J3JkO9_JXhIWdF6cOS2wxPPYmE.jpg"&gt;&lt;/p&gt;&lt;p&gt;</w:t>
      </w:r>
      <w:r>
        <w:rPr>
          <w:sz w:val="32"/>
          <w:szCs w:val="32"/>
        </w:rPr>
        <w:t>目标设定与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大目标分解成小步骤，可以使得每天的小胜利成为动力的源泉。此外，将长期目标转化为短期可达成的小目标，也能让人感受到进步并因此产生快感，这正是在提倡“及时行乐”的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爱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兴趣相关的事情通常能够带给我们极大的愉悦。无论是学习新技能、阅读书籍还是参与体育活动，都能丰富我们的内心世界，让生命更加充实。此外，与朋友一起度过愉快的时候，也能增强社交联系，是一种健康的心态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：对个人发展的一种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及时行乐”的策略不仅能够提高我们的幸福感，还能够促进个人的全面发展。当我们专注于当前生活中的美好之处，我们的心灵得到慰藉，同时也激励着自己去追求更多的人生经历。而这恰恰是持续个人成长所必需的一部分，因为只有当一个人感觉到了满足，他才有动力去探索新的可能性，克服挑战，最终达到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及时行乐”听起来像是放纵或者逃避现实，但实际上，它是一种智慧和策略性的选择。通过理解并运用这个原则，我们可以找到平衡点，使自己的生活既充满了目的又富有意义。在紧张忙碌的情形下，每一个瞬间都是宝贵的，而采取措施享受这些瞬间，就是对自己的最佳投资。在这样的基础上，我们可以构建一个更加积极向上的自我，为实现真正意义上的</w:t>
      </w:r>
      <w:r>
        <w:rPr>
          <w:sz w:val="32"/>
          <w:szCs w:val="32"/>
        </w:rPr>
        <w:t>&amp;#34;1H1&amp;#34;</w:t>
      </w:r>
      <w:r>
        <w:rPr>
          <w:sz w:val="32"/>
          <w:szCs w:val="32"/>
        </w:rPr>
        <w:t>（即每小时、一刻）活出精彩而努力。</w:t>
      </w:r>
      <w:r>
        <w:rPr>
          <w:sz w:val="32"/>
          <w:szCs w:val="32"/>
        </w:rPr>
        <w:t>&lt;/p&gt;&lt;p&gt;&lt;a href = "/doc/476260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.doc" rel="alternate" download="476260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刻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