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情的边界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中的欲望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之间的信任和忠诚似乎变得越来越难以维持。随着科技的进步，各种监控软件和应用程序如雨后春笋般涌现，如今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词汇已经成为许多年轻人耳熟能详的名词。在这个充满竞争和不确定性的世界里，不少人选择使用这些工具来安抚内心深处那根酸楚的刺痛感。</w:t>
      </w:r>
      <w:r>
        <w:rPr>
          <w:sz w:val="32"/>
          <w:szCs w:val="32"/>
        </w:rPr>
        <w:t>&lt;/p&gt;&lt;p&gt;&lt;img src="/static-img/3-188AYVHR9R5-aYyfO1bpv85TX-Nz39TkN-qclUeA3GFfKtg7bxWhYczdjPp9rx.jpg"&gt;&lt;/p&gt;&lt;p&gt;</w:t>
      </w:r>
      <w:r>
        <w:rPr>
          <w:sz w:val="32"/>
          <w:szCs w:val="32"/>
        </w:rPr>
        <w:t>但是在这样的背景下，我们又该如何看待这类工具？它们是否真的能解决问题，还是只不过是掩饰问题的一种方式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情与监控：一场无形之战</w:t>
      </w:r>
      <w:r>
        <w:rPr>
          <w:sz w:val="32"/>
          <w:szCs w:val="32"/>
        </w:rPr>
        <w:t>&lt;/p&gt;&lt;p&gt;&lt;img src="/static-img/EBDdBvmdqjJ8pWzjUzw58Jv85TX-Nz39TkN-qclUeA2056JtONfePdpqUawFZbNvF0pW8h1YuHpTMmS0e7LOTQ.jpg"&gt;&lt;/p&gt;&lt;p&gt;</w:t>
      </w:r>
      <w:r>
        <w:rPr>
          <w:sz w:val="32"/>
          <w:szCs w:val="32"/>
        </w:rPr>
        <w:t>在我们追求完美关系时，有时候会发现自己不自觉地开始怀疑对方。这种怀疑可能源于对未知的恐惧，也可能是对过去经历的心理阴影。于是，当有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样的应用程序出现时，它就像是给了我们一个解脱的手段，让我们可以在熟睡中观察到那些让我们不安的事情，从而达到一种心理上的平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忠诚与隐私：两难选择</w:t>
      </w:r>
      <w:r>
        <w:rPr>
          <w:sz w:val="32"/>
          <w:szCs w:val="32"/>
        </w:rPr>
        <w:t>&lt;/p&gt;&lt;p&gt;&lt;img src="/static-img/eE4f37_2VUHUIHtmoBUc4Zv85TX-Nz39TkN-qclUeA2056JtONfePdpqUawFZbNvF0pW8h1YuHpTMmS0e7LOTQ.jpg"&gt;&lt;/p&gt;&lt;p&gt;</w:t>
      </w:r>
      <w:r>
        <w:rPr>
          <w:sz w:val="32"/>
          <w:szCs w:val="32"/>
        </w:rPr>
        <w:t>然而，这种做法背后却隐藏着一个深刻的问题——伴侣间的隐私权利被不断侵蚀。当一个人为了自己的安全感而侵犯另一方的人身自由，那么这份所谓的情感保障又从何谈起呢？它其实是在用一种极端手段去保护自己，而不是真正地建立起彼此之间真挚的情感纽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时代下的爱情探索</w:t>
      </w:r>
      <w:r>
        <w:rPr>
          <w:sz w:val="32"/>
          <w:szCs w:val="32"/>
        </w:rPr>
        <w:t>&lt;/p&gt;&lt;p&gt;&lt;img src="/static-img/Jmui-lShyIQ3_i1RI32CMpv85TX-Nz39TkN-qclUeA2056JtONfePdpqUawFZbNvF0pW8h1YuHpTMmS0e7LOTQ.jpg"&gt;&lt;/p&gt;&lt;p&gt;</w:t>
      </w:r>
      <w:r>
        <w:rPr>
          <w:sz w:val="32"/>
          <w:szCs w:val="32"/>
        </w:rPr>
        <w:t>技术无疑给我们的生活带来了便利，但同时也带来了新的挑战。在这样一个信息爆炸、社交媒体泛滥的时代，我们如何才能保持自己的个性独立，又不失为一颗温柔的心呢？对于那些还没有走向结婚或长期关系阶段的人来说，“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的想象可能更像是一场遥远且不可触及的情愫梦境，而不是现实生活中的实际需求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真正的情感支持</w:t>
      </w:r>
      <w:r>
        <w:rPr>
          <w:sz w:val="32"/>
          <w:szCs w:val="32"/>
        </w:rPr>
        <w:t>&lt;/p&gt;&lt;p&gt;&lt;img src="/static-img/4HwkiLdv9SeI5_4O1m29oJv85TX-Nz39TkN-qclUeA2056JtONfePdpqUawFZbNvF0pW8h1YuHpTMmS0e7LOTQ.jpg"&gt;&lt;/p&gt;&lt;p&gt;</w:t>
      </w:r>
      <w:r>
        <w:rPr>
          <w:sz w:val="32"/>
          <w:szCs w:val="32"/>
        </w:rPr>
        <w:t>当你感到不安或担忧的时候，最重要的是找到正确的问题所在。如果你的伴侣因为你的行为而感到受伤或者被控制，那么你们之间确实存在严重的问题。这需要通过沟通和理解来解决，而非依赖第三方工具作为替代品。只有当双方都愿意开放心扉，并且能够坦率地表达自己的需求和担忧时，你们才有机会一起成长，为彼此构建更加坚固、健康的地位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等应用程序提供了一种快速解决问题的手段，但其背后的道德价值观值得我们反思。在追求完美关系时，我们应该更多地倾听内心的声音，用真诚交流取代虚拟监视，更要珍视每一次亲密接触中的小细节，因为那些才是真正构建幸福婚姻基础的地方。而不是借助于技术，将爱情变成了一场冷酷无情的大赛，每个人都成了互相竞争者，无论结果如何，都无法逃避最终孤独一人面对镜子前那个陌生人的影子。</w:t>
      </w:r>
      <w:r>
        <w:rPr>
          <w:sz w:val="32"/>
          <w:szCs w:val="32"/>
        </w:rPr>
        <w:t>&lt;/p&gt;&lt;p&gt;&lt;a href = "/doc/475192-</w:t>
      </w:r>
      <w:r>
        <w:rPr>
          <w:sz w:val="32"/>
          <w:szCs w:val="32"/>
        </w:rPr>
        <w:t>守护爱情的边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中的欲望与忠诚</w:t>
      </w:r>
      <w:r>
        <w:rPr>
          <w:sz w:val="32"/>
          <w:szCs w:val="32"/>
        </w:rPr>
        <w:t>.doc" rel="alternate" download="475192-</w:t>
      </w:r>
      <w:r>
        <w:rPr>
          <w:sz w:val="32"/>
          <w:szCs w:val="32"/>
        </w:rPr>
        <w:t>守护爱情的边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中的欲望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