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躺在女儿身边的那些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女儿身边的那些夜晚</w:t>
      </w:r>
      <w:r>
        <w:rPr>
          <w:sz w:val="32"/>
          <w:szCs w:val="32"/>
        </w:rPr>
        <w:t>&lt;/p&gt;&lt;p&gt;&lt;img src="/static-img/ngzmOErqrt3Aq-QeMxURNO4b5XxfTZPAqGGaycLmKliAlSDqqAhWQg24qBHAXhpS.jpg"&gt;&lt;/p&gt;&lt;p&gt;</w:t>
      </w:r>
      <w:r>
        <w:rPr>
          <w:sz w:val="32"/>
          <w:szCs w:val="32"/>
        </w:rPr>
        <w:t>记得有一段时间，我每天晚上都要躺在女儿的床上，直到她安静地睡着。有时候，她会半梦半醒地抱住我，或者突然坐起来问：“爸爸，你还在这里吗？”那一刻，我总是心疼极了，因为我知道，这个小生命依赖我的存在，就像她依赖空气和食物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夜晚，让我深刻体会到了作为父亲的责任和爱。我开始意识到，不仅是我给予她物质上的支持，更重要的是，我要给她安全感、稳定感，以及无尽的爱。在黑暗中，那些微弱的呼吸声，是最温暖的声音，它们告诉我，无论外界多么风雨，也不能让我的世界摇摆。</w:t>
      </w:r>
      <w:r>
        <w:rPr>
          <w:sz w:val="32"/>
          <w:szCs w:val="32"/>
        </w:rPr>
        <w:t>&lt;/p&gt;&lt;p&gt;&lt;img src="/static-img/xRJKWh4F0NgZ9u7MCsAP-O4b5XxfTZPAqGGaycLmKljIdGSBmavXYci5eGHmaSHVOIbjuIR_pxSQOyEvu6TqQg.jpg"&gt;&lt;/p&gt;&lt;p&gt;</w:t>
      </w:r>
      <w:r>
        <w:rPr>
          <w:sz w:val="32"/>
          <w:szCs w:val="32"/>
        </w:rPr>
        <w:t>有时，当夜色渐浓，灯光被调低后，只剩下月光透过窗户洒落的一片淡淡银灰色。这个时候，如果女儿没睡着，我就会轻轻地数着她的呼吸，听着她的鼻音，每一次都是对这个世界说“好吧”的默契告别。当她的呼吸变得平稳而均匀，那才是最美妙的事情发生——我的孩子进入了梦乡，而这让我也能松一口气，为第二天再次迎接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夜晚，让我们之间建立起了一种独特的情感纽带。那份从不言语却始终存在的情谊，是无法用任何语言来表达出来的。它是我们共同度过的心跳节奏，是我们彼此间唯一不需要言语就能理解的事实证明。在那个小小的人生空间里，我们成了两个不可分割的一部分，即使是在最深沉的梦境中也不例外。</w:t>
      </w:r>
      <w:r>
        <w:rPr>
          <w:sz w:val="32"/>
          <w:szCs w:val="32"/>
        </w:rPr>
        <w:t>&lt;/p&gt;&lt;p&gt;&lt;img src="/static-img/c-jS9bSLc8QRg7iD2bkSue4b5XxfTZPAqGGaycLmKljIdGSBmavXYci5eGHmaSHVOIbjuIR_pxSQOyEvu6TqQg.jpg"&gt;&lt;/p&gt;&lt;p&gt;</w:t>
      </w:r>
      <w:r>
        <w:rPr>
          <w:sz w:val="32"/>
          <w:szCs w:val="32"/>
        </w:rPr>
        <w:t>当那些清晨第一缕阳光穿透窗帘，将我们的世界照亮的时候，那些困顿与忧愁仿佛随之消散。我知道，从今往后，无论生活如何变幻莫测，只要有你，就没有什么是不可能克服的问题。这就是父爱——一个既简单又复杂、既强大又脆弱的情感链条，它连接了我们这一代人与下一代人的未来岁月，让我们能够勇敢前行，在未知面前不懦对抗。而这一切，都源自于那些充满爱意和牵挂的小手紧握的大手，以及在黑暗中的细微呼吸声。</w:t>
      </w:r>
      <w:r>
        <w:rPr>
          <w:sz w:val="32"/>
          <w:szCs w:val="32"/>
        </w:rPr>
        <w:t>&lt;/p&gt;&lt;p&gt;&lt;a href = "/doc/475038-</w:t>
      </w:r>
      <w:r>
        <w:rPr>
          <w:sz w:val="32"/>
          <w:szCs w:val="32"/>
        </w:rPr>
        <w:t>睡过女儿的说说心情我躺在女儿身边的那些夜晚</w:t>
      </w:r>
      <w:r>
        <w:rPr>
          <w:sz w:val="32"/>
          <w:szCs w:val="32"/>
        </w:rPr>
        <w:t>.doc" rel="alternate" download="475038-</w:t>
      </w:r>
      <w:r>
        <w:rPr>
          <w:sz w:val="32"/>
          <w:szCs w:val="32"/>
        </w:rPr>
        <w:t>睡过女儿的说说心情我躺在女儿身边的那些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