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姑娘二免费播放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影院之约探索姑娘二的无限娱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随着技术的不断进步和互联网的普及，我们可以轻松地找到各种各样的电影资源。其中，“姑娘二免费播放电影”这一平台就成为了许多影迷们追求无限娱乐乐趣的热门选择。</w:t>
      </w:r>
      <w:r>
        <w:rPr>
          <w:sz w:val="32"/>
          <w:szCs w:val="32"/>
        </w:rPr>
        <w:t>&lt;/p&gt;&lt;p&gt;&lt;img src="/static-img/J0cRtxbqBzR0SAp5rCUlBNVKYYo3jfKcxyFsP9yXswCmVyEyfgxQM8wX5GiQr43C.png"&gt;&lt;/p&gt;&lt;p&gt;</w:t>
      </w:r>
      <w:r>
        <w:rPr>
          <w:sz w:val="32"/>
          <w:szCs w:val="32"/>
        </w:rPr>
        <w:t>《影院之约：探索姑娘二的无限娱乐世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正文：</w:t>
      </w:r>
      <w:r>
        <w:rPr>
          <w:sz w:val="32"/>
          <w:szCs w:val="32"/>
        </w:rPr>
        <w:t>&lt;/p&gt;&lt;p&gt;&lt;img src="/static-img/RTxh8kBIsLIDTBYojaO6GNVKYYo3jfKcxyFsP9yXswA4-TE6IgC6XgOT11DQzAgLNoOmTjEjSmlI8YhibWXQEg.png"&gt;&lt;/p&gt;&lt;p&gt;</w:t>
      </w:r>
      <w:r>
        <w:rPr>
          <w:sz w:val="32"/>
          <w:szCs w:val="32"/>
        </w:rPr>
        <w:t>在一个风和日丽的小镇上，有一群热爱电影的人们，他们每天都渴望沉浸于电影带来的幻想世界中。但是，由于经济限制，他们只能偶尔去看一次商业片。一位名叫小玲的小女孩，她对此深有体会。她常常向自己的朋友们抱怨说：“我真的很希望能经常去看电影，但价格实在是太高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位年长且经验丰富的叔叔走来，他听到了小玲的话语后，微笑着告诉她：“现在不一样了，小玲，你知道吗？我们有这样一个神奇的地方，那里你可以观看到最新最好的电影，而且都是免费的！”他指的是“姑娘二免费播放电影”。</w:t>
      </w:r>
      <w:r>
        <w:rPr>
          <w:sz w:val="32"/>
          <w:szCs w:val="32"/>
        </w:rPr>
        <w:t>&lt;/p&gt;&lt;p&gt;&lt;img src="/static-img/fvKdArj2_NfYssPnXJmC2NVKYYo3jfKcxyFsP9yXswA4-TE6IgC6XgOT11DQzAgLNoOmTjEjSmlI8YhibWXQEg.png"&gt;&lt;/p&gt;&lt;p&gt;</w:t>
      </w:r>
      <w:r>
        <w:rPr>
          <w:sz w:val="32"/>
          <w:szCs w:val="32"/>
        </w:rPr>
        <w:t>小玲惊喜过后，不禁问道：“真的吗？那该怎么做呢？”叔叔笑着解释说，只需要打开手机或电脑上的“姑娘二”，然后搜索想要观看的影片即可开始观看。小玲马上行动起来，她下载了应用程序，并开始搜寻自己感兴趣的一些新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小玲找到了她一直想看的一个科幻大作。在这里，她不仅能够看到这个大制作，还能发现一些隐藏在众多海量内容中的宝藏作品。这些作品虽然可能不是主流，但也同样令人难以忘怀。这一切，让她的周末变得充满期待，每次下班回家，都迫不及待地打开“姑娘二”，享受那些精彩纷呈的情节。</w:t>
      </w:r>
      <w:r>
        <w:rPr>
          <w:sz w:val="32"/>
          <w:szCs w:val="32"/>
        </w:rPr>
        <w:t>&lt;/p&gt;&lt;p&gt;&lt;img src="/static-img/13nQA6Ur6iS0y9aMiWAHQtVKYYo3jfKcxyFsP9yXswA4-TE6IgC6XgOT11DQzAgLNoOmTjEjSmlI8YhibWXQEg.jpg"&gt;&lt;/p&gt;&lt;p&gt;</w:t>
      </w:r>
      <w:r>
        <w:rPr>
          <w:sz w:val="32"/>
          <w:szCs w:val="32"/>
        </w:rPr>
        <w:t>当然，“姑娘二免费播放電影”的魅力并不止于此，它还提供了一种社交功能，让用户能够加入讨论组，与其他粉丝分享观后感受、推荐好片，以及参与主题活动。此举不仅增强了用户之间的情感联系，也让他们获得更多关于新发放动画、电视剧等信息，从而更好地利用时间，提升个人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方式，小玲不仅改变了自己对未来看电影的心态，更重要的是，她学会了如何利用现代科技工具提高自己的生活效率。这也为其他人树立了一面榜样，而“姑娘二免费播放電影”则成为了他们共同追逐梦想、分享欢乐的一块广阔天地。</w:t>
      </w:r>
      <w:r>
        <w:rPr>
          <w:sz w:val="32"/>
          <w:szCs w:val="32"/>
        </w:rPr>
        <w:t>&lt;/p&gt;&lt;p&gt;&lt;img src="/static-img/FxhihKbWAXX1xUCe6SrsktVKYYo3jfKcxyFsP9yXswA4-TE6IgC6XgOT11DQzAgLNoOmTjEjSmlI8YhibWXQEg.jpg"&gt;&lt;/p&gt;&lt;p&gt;&lt;a href = "/doc/474737-</w:t>
      </w:r>
      <w:r>
        <w:rPr>
          <w:sz w:val="32"/>
          <w:szCs w:val="32"/>
        </w:rPr>
        <w:t>姑娘二免费播放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影院之约探索姑娘二的无限娱乐世界</w:t>
      </w:r>
      <w:r>
        <w:rPr>
          <w:sz w:val="32"/>
          <w:szCs w:val="32"/>
        </w:rPr>
        <w:t>.doc" rel="alternate" download="474737-</w:t>
      </w:r>
      <w:r>
        <w:rPr>
          <w:sz w:val="32"/>
          <w:szCs w:val="32"/>
        </w:rPr>
        <w:t>姑娘二免费播放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影院之约探索姑娘二的无限娱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