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热门</w:t>
      </w:r>
      <w:r>
        <w:rPr>
          <w:sz w:val="48"/>
          <w:szCs w:val="48"/>
        </w:rPr>
        <w:t>-</w:t>
      </w:r>
      <w:r>
        <w:rPr>
          <w:sz w:val="48"/>
          <w:szCs w:val="48"/>
        </w:rPr>
        <w:t>今天的修罗场也很热闹校园恋爱的纠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日的午后，校园里不仅有鲜花盛开，更有着无数的恋爱故事悄然展开。今天的修罗场也很热闹，每个角落都似乎充满了情感的纠葛与挑战。我们一起来看看这些真实案例，看看他们是如何在校园生活中找到自己的位置。</w:t>
      </w:r>
      <w:r>
        <w:rPr>
          <w:sz w:val="32"/>
          <w:szCs w:val="32"/>
        </w:rPr>
        <w:t>&lt;/p&gt;&lt;p&gt;&lt;img src="/static-img/yJo7vid9XBULqXJaSTYQVPMiTHnXL3L5SFobWCS1M7D9yniHOruGAdZUWeMA7JcT.jpg"&gt;&lt;/p&gt;&lt;p&gt;</w:t>
      </w:r>
      <w:r>
        <w:rPr>
          <w:sz w:val="32"/>
          <w:szCs w:val="32"/>
        </w:rPr>
        <w:t>张伟和李娜，是同一个班级里的好朋友。从初中起，他们就一直是互相倾诉、共同分享的小伙伴。但随着时间的推移，他们开始意识到彼此之间可能存在更深层次的情感联系。在一次偶然相遇时，两人不自觉地多了几分羞涩和紧张，而这份微妙的情愫，也让他们不得不面对学校内众多追求者们对于她们关系的猜测和议论。</w:t>
      </w:r>
      <w:r>
        <w:rPr>
          <w:sz w:val="32"/>
          <w:szCs w:val="32"/>
        </w:rPr>
        <w:t>&lt;/p&gt;&lt;p&gt;</w:t>
      </w:r>
      <w:r>
        <w:rPr>
          <w:sz w:val="32"/>
          <w:szCs w:val="32"/>
        </w:rPr>
        <w:t>另一个例子便是小明，他曾经被认为是一个冷漠的人，但事实上他只是在等待那个特别的人。当有一天，他终于勇敢地向心仪已久的小红表达了自己的感情，小红虽然被他的诚意所打动，但她却因为害怕失去友谊而犹豫不决。这段关系让小明和小红都必须面对自己内心深处未曾解决的问题，同时也引发了一系列关于友情与浪漫爱情界限的问题讨论。</w:t>
      </w:r>
      <w:r>
        <w:rPr>
          <w:sz w:val="32"/>
          <w:szCs w:val="32"/>
        </w:rPr>
        <w:t>&lt;/p&gt;&lt;p&gt;&lt;img src="/static-img/szLfZ8Jh14EpL6hp1xM7FfMiTHnXL3L5SFobWCS1M7D-ct8qILdX-zatE47hYluJ62OOmrRjs7VAOabzCwXALw.jpg"&gt;&lt;/p&gt;&lt;p&gt;</w:t>
      </w:r>
      <w:r>
        <w:rPr>
          <w:sz w:val="32"/>
          <w:szCs w:val="32"/>
        </w:rPr>
        <w:t>还有像陈晨这样的女生，她喜欢的是艺术，而她的男朋友王强则更加偏好科技领域。尽管他们性格迥异，但两人总能通过不同的方式理解对方，这种非凡的情感支持，让他们成为同学间谈论最多的一对。在今天的一次修罗场上，当王强展示了他最新开发的一个应用程序，陈晨惊叹于他的创意之外，还体会到了作为一种关怀。他为她的兴趣点赞，这样的互动，不仅加深了两人的感情，也激励着更多人寻找跨学科交流的机会。</w:t>
      </w:r>
      <w:r>
        <w:rPr>
          <w:sz w:val="32"/>
          <w:szCs w:val="32"/>
        </w:rPr>
        <w:t>&lt;/p&gt;&lt;p&gt;</w:t>
      </w:r>
      <w:r>
        <w:rPr>
          <w:sz w:val="32"/>
          <w:szCs w:val="32"/>
        </w:rPr>
        <w:t>如今，在这个信息爆炸时代，我们似乎越来越难以简单地定义“修罗场”。它既包括传统意义上的竞争，也包含现在人们对于更深层次连接、理解与接受的心理探索。而今天的修罗场也很热闹，无疑正是在这种环境下，我们不断学习如何更好地沟通，与周围的人建立起真正意义上的联系。</w:t>
      </w:r>
      <w:r>
        <w:rPr>
          <w:sz w:val="32"/>
          <w:szCs w:val="32"/>
        </w:rPr>
        <w:t>&lt;/p&gt;&lt;p&gt;&lt;img src="/static-img/lVM-dfVfc7Azq-qlNt6TzfMiTHnXL3L5SFobWCS1M7D-ct8qILdX-zatE47hYluJ62OOmrRjs7VAOabzCwXALw.jpg"&gt;&lt;/p&gt;&lt;p&gt;&lt;a href = "/doc/474705-</w:t>
      </w:r>
      <w:r>
        <w:rPr>
          <w:sz w:val="32"/>
          <w:szCs w:val="32"/>
        </w:rPr>
        <w:t>今日热门</w:t>
      </w:r>
      <w:r>
        <w:rPr>
          <w:sz w:val="32"/>
          <w:szCs w:val="32"/>
        </w:rPr>
        <w:t>-</w:t>
      </w:r>
      <w:r>
        <w:rPr>
          <w:sz w:val="32"/>
          <w:szCs w:val="32"/>
        </w:rPr>
        <w:t>今天的修罗场也很热闹校园恋爱的纠葛与挑战</w:t>
      </w:r>
      <w:r>
        <w:rPr>
          <w:sz w:val="32"/>
          <w:szCs w:val="32"/>
        </w:rPr>
        <w:t>.doc" rel="alternate" download="474705-</w:t>
      </w:r>
      <w:r>
        <w:rPr>
          <w:sz w:val="32"/>
          <w:szCs w:val="32"/>
        </w:rPr>
        <w:t>今日热门</w:t>
      </w:r>
      <w:r>
        <w:rPr>
          <w:sz w:val="32"/>
          <w:szCs w:val="32"/>
        </w:rPr>
        <w:t>-</w:t>
      </w:r>
      <w:r>
        <w:rPr>
          <w:sz w:val="32"/>
          <w:szCs w:val="32"/>
        </w:rPr>
        <w:t>今天的修罗场也很热闹校园恋爱的纠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