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作业</w:t>
      </w:r>
      <w:r>
        <w:rPr>
          <w:sz w:val="48"/>
          <w:szCs w:val="48"/>
        </w:rPr>
        <w:t>0</w:t>
      </w:r>
      <w:r>
        <w:rPr>
          <w:sz w:val="48"/>
          <w:szCs w:val="48"/>
        </w:rPr>
        <w:t>坐在攻的奇幻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作业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幻学习之旅</w:t>
      </w:r>
      <w:r>
        <w:rPr>
          <w:sz w:val="32"/>
          <w:szCs w:val="32"/>
        </w:rPr>
        <w:t>&lt;/p&gt;&lt;p&gt;&lt;img src="/static-img/AHD9mPTvE5sEmlE4wyTb6pv85TX-Nz39TkN-qclUeA3GFfKtg7bxWhYczdjPp9rx.jpg"&gt;&lt;/p&gt;&lt;p&gt;</w:t>
      </w:r>
      <w:r>
        <w:rPr>
          <w:sz w:val="32"/>
          <w:szCs w:val="32"/>
        </w:rPr>
        <w:t>在一个遥远的年代，世界上存在着一种神秘而强大的生物——巨龙，它们以其威严和智慧著称。在这个故事里，我们将看到一位名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小朋友，他不仅勇敢地乘坐一只巨龙，还在它的背上完成了自己的作业。让我们一起探索这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知识</w:t>
      </w:r>
      <w:r>
        <w:rPr>
          <w:sz w:val="32"/>
          <w:szCs w:val="32"/>
        </w:rPr>
        <w:t>&lt;/p&gt;&lt;p&gt;&lt;img src="/static-img/v4GAEj_5GFbLatU_56pClZv85TX-Nz39TkN-qclUeA2056JtONfePdpqUawFZbNvF0pW8h1YuHpTMmS0e7LOTQ.jpg"&gt;&lt;/p&gt;&lt;p&gt;0</w:t>
      </w:r>
      <w:r>
        <w:rPr>
          <w:sz w:val="32"/>
          <w:szCs w:val="32"/>
        </w:rPr>
        <w:t>坐在攻小朋友从未想过他能在如此古老、强大生物的身上找到学习的乐趣。但当他发现自己可以用火焰来点燃书本时，他意识到这一切可能都不是偶然发生的事。这不仅是对知识的一种追求，也是一种挑战。他开始利用每一次飞翔来阅读，并且通过观察巨龙如何控制火焰来理解复杂的问题。他的智力被激发出来，而这些经验也成为了他未来学术生涯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实验室</w:t>
      </w:r>
      <w:r>
        <w:rPr>
          <w:sz w:val="32"/>
          <w:szCs w:val="32"/>
        </w:rPr>
        <w:t>&lt;/p&gt;&lt;p&gt;&lt;img src="/static-img/Rgiqn8yVqJZiE3n3VpnYB5v85TX-Nz39TkN-qclUeA2056JtONfePdpqUawFZbNvF0pW8h1YuHpTMmS0e7LOTQ.jpg"&gt;&lt;/p&gt;&lt;p&gt;</w:t>
      </w:r>
      <w:r>
        <w:rPr>
          <w:sz w:val="32"/>
          <w:szCs w:val="32"/>
        </w:rPr>
        <w:t>在空中航行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遇到了各种不同的风速和温度，这些自然条件成为了一次次无形实验。他记录下不同气候下的植物生长情况，分析云层中的水分含量，以及鸟类如何适应环境变化。每一次飞跃都是科学研究的一个新阶段，每个新的发现都增加了他的好奇心和对自然界奥秘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化交融</w:t>
      </w:r>
      <w:r>
        <w:rPr>
          <w:sz w:val="32"/>
          <w:szCs w:val="32"/>
        </w:rPr>
        <w:t>&lt;/p&gt;&lt;p&gt;&lt;img src="/static-img/2ui4oXE_Bl_ZbEEgPro-R5v85TX-Nz39TkN-qclUeA2056JtONfePdpqUawFZbNvF0pW8h1YuHpTMmS0e7LOTQ.jpg"&gt;&lt;/p&gt;&lt;p&gt;</w:t>
      </w:r>
      <w:r>
        <w:rPr>
          <w:sz w:val="32"/>
          <w:szCs w:val="32"/>
        </w:rPr>
        <w:t>巨龙虽然强大，但它们也有自己的语言和习俗。当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尝试去理解它们时，他学会了尊重并欣赏不同文化之间的交流。在这种过程中，他还学会了使用身体语言和肢体动作进行沟通，这对于一个初入社会的小朋友来说，无疑是一个宝贵的人际技能培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与信念</w:t>
      </w:r>
      <w:r>
        <w:rPr>
          <w:sz w:val="32"/>
          <w:szCs w:val="32"/>
        </w:rPr>
        <w:t>&lt;/p&gt;&lt;p&gt;&lt;img src="/static-img/64mwilXrKz-YjmKW2adJLZv85TX-Nz39TkN-qclUeA2056JtONfePdpqUawFZbNvF0pW8h1YuHpTMmS0e7LOTQ.jpg"&gt;&lt;/p&gt;&lt;p&gt;</w:t>
      </w:r>
      <w:r>
        <w:rPr>
          <w:sz w:val="32"/>
          <w:szCs w:val="32"/>
        </w:rPr>
        <w:t>飞行过程中，不幸降临——风暴突然出现，将他们带入险境。面对这样的挑战，小朋友展示出了前所未有的勇气和坚持。他相信只要保持冷静，就能克服一切困难。而最终，他们安全返回基地，证明了一件至关重要的事实：即使是在逆境中，也要始终坚持信念，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跨越物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历中，小朋友结识了一只名叫“炎”的忠诚而温暖的大型翼手兽，它不仅成了他的伙伴，更是他的保护者。在炎的陪伴下，小人物学会了什么真正意义上的友情，即超越物种差异，用同情心、耐心以及共同目标建立起深厚的情感联系。这份友情将会影响他余生的关系网络，使他懂得珍惜人间所有美好的东西，从而形成更宽广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看向那片蔚蓝色的天空时，他明白，这些经历只是开启一扇窗户，让更多未知可能性进入生活。那座座山峰，那片片海洋，都成为了接下来探索的地方；那些书本，那些问题，都成为了接下来解决的问题。他知道，只要有梦想，没有任何力量能够阻止你实现它，因为正如巨龙一样，你内心深处蕴藏着无法被摧毁的地球力量。</w:t>
      </w:r>
      <w:r>
        <w:rPr>
          <w:sz w:val="32"/>
          <w:szCs w:val="32"/>
        </w:rPr>
        <w:t>&lt;/p&gt;&lt;p&gt;&lt;a href = "/doc/474593-</w:t>
      </w:r>
      <w:r>
        <w:rPr>
          <w:sz w:val="32"/>
          <w:szCs w:val="32"/>
        </w:rPr>
        <w:t>巨龙背上的作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幻学习之旅</w:t>
      </w:r>
      <w:r>
        <w:rPr>
          <w:sz w:val="32"/>
          <w:szCs w:val="32"/>
        </w:rPr>
        <w:t>.doc" rel="alternate" download="474593-</w:t>
      </w:r>
      <w:r>
        <w:rPr>
          <w:sz w:val="32"/>
          <w:szCs w:val="32"/>
        </w:rPr>
        <w:t>巨龙背上的作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幻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