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农夫成人导航领略成熟之旅的智慧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新农夫成人导航：领略成熟之旅的智慧指南</w:t>
      </w:r>
      <w:r>
        <w:rPr>
          <w:sz w:val="32"/>
          <w:szCs w:val="32"/>
        </w:rPr>
        <w:t>&lt;/p&gt;&lt;p&gt;&lt;img src="/static-img/uFRq9GbG2gZulFnmyjyJrZv85TX-Nz39TkN-qclUeA3GFfKtg7bxWhYczdjPp9rx.jpg"&gt;&lt;/p&gt;&lt;p&gt;</w:t>
      </w:r>
      <w:r>
        <w:rPr>
          <w:sz w:val="32"/>
          <w:szCs w:val="32"/>
        </w:rPr>
        <w:t>成长的土壤：理解新农夫成人导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的生活中，有一片广阔而又深邃的领域，那就是成人的世界。每个人都在这片土地上耕种着自己的梦想，收获着属于自己的果实。在这个过程中，我们或许会遇到一些困难，也会有许多挑战。但是，如果我们能够找到正确的方向，利用这些经历来丰富自己，那么我们就能更加自信地向前迈进。这便是“新农夫成人导航”所要探讨的问题。</w:t>
      </w:r>
      <w:r>
        <w:rPr>
          <w:sz w:val="32"/>
          <w:szCs w:val="32"/>
        </w:rPr>
        <w:t>&lt;/p&gt;&lt;p&gt;&lt;img src="/static-img/u6RpQaeRxpJ67dU7b1fsvJv85TX-Nz39TkN-qclUeA2056JtONfePdpqUawFZbNvF0pW8h1YuHpTMmS0e7LOTQ.jpg"&gt;&lt;/p&gt;&lt;p&gt;</w:t>
      </w:r>
      <w:r>
        <w:rPr>
          <w:sz w:val="32"/>
          <w:szCs w:val="32"/>
        </w:rPr>
        <w:t>探索与发现：新农夫精神的内涵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新农夫”这个词汇本身就充满了希望和未来，它象征着那些勇于开拓、不畏艰难的人们。他们用实际行动去证明，一个人的价值并不仅仅由出生时获得的地位决定，而是在不断地探索和努力之后所积累起来的人格魅力。而“成人导航”，则是一种引路人，在人们迷茫的时候给予指引，让他们知道哪条道路更适合自己走。</w:t>
      </w:r>
      <w:r>
        <w:rPr>
          <w:sz w:val="32"/>
          <w:szCs w:val="32"/>
        </w:rPr>
        <w:t>&lt;/p&gt;&lt;p&gt;&lt;img src="/static-img/276Q-0s6vhJemo27pDBp8Jv85TX-Nz39TkN-qclUeA2056JtONfePdpqUawFZbNvF0pW8h1YuHpTMmS0e7LOTQ.jpg"&gt;&lt;/p&gt;&lt;p&gt;</w:t>
      </w:r>
      <w:r>
        <w:rPr>
          <w:sz w:val="32"/>
          <w:szCs w:val="32"/>
        </w:rPr>
        <w:t>智慧之舟：指导我们驶向成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速变化的社会里，每个人都需要一种强大的精神力量来支撑自己。当我们面对选择时，不知如何是好，这时候，“新农夫成人导航”就像一位经验丰富且知识渊博的大师，他通过他的智慧告诉我们正确的一步一步。</w:t>
      </w:r>
      <w:r>
        <w:rPr>
          <w:sz w:val="32"/>
          <w:szCs w:val="32"/>
        </w:rPr>
        <w:t>&lt;/p&gt;&lt;p&gt;&lt;img src="/static-img/UaOz5bK80-IOTUuU9WTKZJv85TX-Nz39TkN-qclUeA2056JtONfePdpqUawFZbNvF0pW8h1YuHpTMmS0e7LOTQ.jpg"&gt;&lt;/p&gt;&lt;p&gt;</w:t>
      </w:r>
      <w:r>
        <w:rPr>
          <w:sz w:val="32"/>
          <w:szCs w:val="32"/>
        </w:rPr>
        <w:t>挑战与突破：克服恐惧，与现实做斗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人想要成为真正意义上的成年人，就必须学会勇敢面对困境。这里面的挑战可能包括经济压力、感情纠葛乃至于心理问题，但无论多么艰难，只要坚持下去，一切都会迎刃而解。“新农夫”的精神正是在这样的环境下培育出来的一个宝贵财富，它教会人们如何从失败中学习，从挫折中恢复，从痛苦中成长。</w:t>
      </w:r>
      <w:r>
        <w:rPr>
          <w:sz w:val="32"/>
          <w:szCs w:val="32"/>
        </w:rPr>
        <w:t>&lt;/p&gt;&lt;p&gt;&lt;img src="/static-img/N4tpejZ7cMMwXl6VhRq_cJv85TX-Nz39TkN-qclUeA2056JtONfePdpqUawFZbNvF0pW8h1YuHpTMmS0e7LOTQ.jpg"&gt;&lt;/p&gt;&lt;p&gt;</w:t>
      </w:r>
      <w:r>
        <w:rPr>
          <w:sz w:val="32"/>
          <w:szCs w:val="32"/>
        </w:rPr>
        <w:t>选择与决断：站在十字路口上的你我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站在十字路口的时候，你可以选择继续沿原来的道路前行，也可以转弯寻找新的路径。你是否愿意尝试一次全新的旅程？是否愿意踏上一段不同寻常的人生之旅？这是个重要的问题，因为你的答案将决定你的未来。“新农夫成人导航”鼓励每个人都要勇敢地做出选择，并为自己的生活负责，因为只有这样，你才能真正掌握自己的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让爱心照亮未来的光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新農夫大人導航”的最终目的并不是简单地告诉人们怎么做，而是在于激发每个人的潜能，让大家一起拥抱美好的未来。它提醒我们，无论遇到什么样的困难，都不要放弃，最重要的是保持希望和乐观的心态。当你拥有了这些品质，你就会发现，即使再黑暗的地方也能看到光明，任何问题也能迎刃而解。这，就是成年人的真谛——不断前行，用热情和爱心去照亮别人，同时也照亮自己。</w:t>
      </w:r>
      <w:r>
        <w:rPr>
          <w:sz w:val="32"/>
          <w:szCs w:val="32"/>
        </w:rPr>
        <w:t>&lt;/p&gt;&lt;p&gt;&lt;a href = "/doc/473482-</w:t>
      </w:r>
      <w:r>
        <w:rPr>
          <w:sz w:val="32"/>
          <w:szCs w:val="32"/>
        </w:rPr>
        <w:t>新农夫成人导航领略成熟之旅的智慧指南</w:t>
      </w:r>
      <w:r>
        <w:rPr>
          <w:sz w:val="32"/>
          <w:szCs w:val="32"/>
        </w:rPr>
        <w:t>.doc" rel="alternate" download="473482-</w:t>
      </w:r>
      <w:r>
        <w:rPr>
          <w:sz w:val="32"/>
          <w:szCs w:val="32"/>
        </w:rPr>
        <w:t>新农夫成人导航领略成熟之旅的智慧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