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追逐梦想的荒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荒漠为背景，讲述了一群人为了追逐梦想而不顾一切地西行的故事。他们面对着无边无际的沙丘、极端的气候和生存危机，但却从未放弃过自己的目标。</w:t>
      </w:r>
      <w:r>
        <w:rPr>
          <w:sz w:val="32"/>
          <w:szCs w:val="32"/>
        </w:rPr>
        <w:t>&lt;/p&gt;&lt;p&gt;&lt;img src="/static-img/YG9gxTymDpU0MnlQWtgY2tVKYYo3jfKcxyFsP9yXswCmVyEyfgxQM8wX5GiQr43C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》的主人公们，他们心中的梦想就是要找到一片属于自己的土地，在那里建立一个新家园。他们知道这将是一场艰难卓绝的冒险，但他们坚信，只要有勇气和毅力，一切困难都是可以克服的。</w:t>
      </w:r>
      <w:r>
        <w:rPr>
          <w:sz w:val="32"/>
          <w:szCs w:val="32"/>
        </w:rPr>
        <w:t>&lt;/p&gt;&lt;p&gt;&lt;img src="/static-img/TZdyXK4C2EZVksZOAY6DgtVKYYo3jfKcxyFsP9yXswA4-TE6IgC6XgOT11DQzAgLNoOmTjEjSmlI8YhibWXQEg.jpg"&gt;&lt;/p&gt;&lt;p&gt;</w:t>
      </w:r>
      <w:r>
        <w:rPr>
          <w:sz w:val="32"/>
          <w:szCs w:val="32"/>
        </w:rPr>
        <w:t>荒漠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马相伴下，人们逐渐学会了适应荒漠环境，每一个人都在这个过程中找到了自己内心深处的力量。这不仅仅是生存的问题，更是精神上的成长和自我发现。</w:t>
      </w:r>
      <w:r>
        <w:rPr>
          <w:sz w:val="32"/>
          <w:szCs w:val="32"/>
        </w:rPr>
        <w:t>&lt;/p&gt;&lt;p&gt;&lt;img src="/static-img/-57w1WNR3oygT8KT4mTBV9VKYYo3jfKcxyFsP9yXswA4-TE6IgC6XgOT11DQzAgLNoOmTjEjSmlI8YhibWXQEg.jpg"&gt;&lt;/p&gt;&lt;p&gt;</w:t>
      </w:r>
      <w:r>
        <w:rPr>
          <w:sz w:val="32"/>
          <w:szCs w:val="32"/>
        </w:rPr>
        <w:t>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强烈风暴或饥饿时，每个人都会感到疲惫，但正是在这样的时刻，他们之间的情谊得到了加深。在团结合作中，他们互帮互助，共同度过难关，这种紧密相连的心灵纽带成为了抵御外界考验的一道防线。</w:t>
      </w:r>
      <w:r>
        <w:rPr>
          <w:sz w:val="32"/>
          <w:szCs w:val="32"/>
        </w:rPr>
        <w:t>&lt;/p&gt;&lt;p&gt;&lt;img src="/static-img/3jCLeltQOUCwKg2S7JhrANVKYYo3jfKcxyFsP9yXswA4-TE6IgC6XgOT11DQzAgLNoOmTjEjSmlI8YhibWXQEg.jpg"&gt;&lt;/p&gt;&lt;p&gt;</w:t>
      </w:r>
      <w:r>
        <w:rPr>
          <w:sz w:val="32"/>
          <w:szCs w:val="32"/>
        </w:rPr>
        <w:t>理解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最终明白了自然界给予的一切都是多余，而我们所需要做的是尊重自然，不破坏它。这种对于大自然美妙奥秘理解，让人们更加珍惜每一次呼吸每一滴水分。</w:t>
      </w:r>
      <w:r>
        <w:rPr>
          <w:sz w:val="32"/>
          <w:szCs w:val="32"/>
        </w:rPr>
        <w:t>&lt;/p&gt;&lt;p&gt;&lt;img src="/static-img/8SCM7x3lO_rjxjxcbVCOjtVKYYo3jfKcxyFsP9yXswA4-TE6IgC6XgOT11DQzAgLNoOmTjEjSmlI8YhibWXQEg.jpg"&gt;&lt;/p&gt;&lt;p&gt;</w:t>
      </w:r>
      <w:r>
        <w:rPr>
          <w:sz w:val="32"/>
          <w:szCs w:val="32"/>
        </w:rPr>
        <w:t>人文关怀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展现了人类对于他人的温暖情感，以及对未来的责任感。即使是在最艰苦的情况下，也有人愿意伸出援手帮助别人，这让整个社会变得更加温暖、更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主人公们成功建立起了新的家园，而这背后，是他们坚持到底、不放弃信念所致。这也是对所有读者提出的启示，无论遇到什么困难，都不要丧失信心，因为明天总会比今天更好。</w:t>
      </w:r>
      <w:r>
        <w:rPr>
          <w:sz w:val="32"/>
          <w:szCs w:val="32"/>
        </w:rPr>
        <w:t>&lt;/p&gt;&lt;p&gt;&lt;a href = "/doc/473386-</w:t>
      </w:r>
      <w:r>
        <w:rPr>
          <w:sz w:val="32"/>
          <w:szCs w:val="32"/>
        </w:rPr>
        <w:t>西出玉门追逐梦想的荒漠之旅</w:t>
      </w:r>
      <w:r>
        <w:rPr>
          <w:sz w:val="32"/>
          <w:szCs w:val="32"/>
        </w:rPr>
        <w:t>.doc" rel="alternate" download="473386-</w:t>
      </w:r>
      <w:r>
        <w:rPr>
          <w:sz w:val="32"/>
          <w:szCs w:val="32"/>
        </w:rPr>
        <w:t>西出玉门追逐梦想的荒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