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悲痛到自强我的守寡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自强：我的守寡重生之路</w:t>
      </w:r>
      <w:r>
        <w:rPr>
          <w:sz w:val="32"/>
          <w:szCs w:val="32"/>
        </w:rPr>
        <w:t>&lt;/p&gt;&lt;p&gt;&lt;img src="/static-img/msaRV0ojgle7aj4OiIWDHvMiTHnXL3L5SFobWCS1M7D9yniHOruGAdZUWeMA7JcT.jpg"&gt;&lt;/p&gt;&lt;p&gt;</w:t>
      </w:r>
      <w:r>
        <w:rPr>
          <w:sz w:val="32"/>
          <w:szCs w:val="32"/>
        </w:rPr>
        <w:t>在人生的某个转折点，我失去了我最亲爱的伴侣，成了一个守寡的女性。那个时候，整个世界仿佛都变得暗淡无光。我不再有了生活中的笑容，也没有了前进的动力。但是，在深深的悲伤中，我意外地发现了一种力量，那是一种超越死亡、超越痛苦、超越自己极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那些曾经像我一样遭遇巨大打击的人们，他们如何面对自己的困境，并最终走出阴影。我了解到，有些人选择沉默，而有些人则选择放声哭泣。他们告诉我，不同的人有不同的方式来处理丧偶后的心理状态，但每个人都需要找到属于自己的那条康复之路。</w:t>
      </w:r>
      <w:r>
        <w:rPr>
          <w:sz w:val="32"/>
          <w:szCs w:val="32"/>
        </w:rPr>
        <w:t>&lt;/p&gt;&lt;p&gt;&lt;img src="/static-img/6GQSPLGAn5K_Db4ja0bqMvMiTHnXL3L5SFobWCS1M7D-ct8qILdX-zatE47hYluJ62OOmrRjs7VAOabzCwXALw.jpg"&gt;&lt;/p&gt;&lt;p&gt;</w:t>
      </w:r>
      <w:r>
        <w:rPr>
          <w:sz w:val="32"/>
          <w:szCs w:val="32"/>
        </w:rPr>
        <w:t>通过这些故事，我认识到了“守寡后我重生了”的真正含义。这不是简单地重新开始生活，而是一个内心深处发生的变化。它意味着你学会了如何在失去之后找到新的意义和方向；它意味着你学会了如何与过去和解，同时又勇敢地迈向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士，她在丈夫去世后的第一个月里几乎无法照顾好自己，更不用说家务事。她决定接受心理咨询，并加入了一些支持团体。在那里，她发现许多其他的人也正经历着类似的挑战。她们一起分享彼此的故事，一起鼓励对方，这种相互扶持让她感觉不到孤独，也让我她相信，只要有勇气，就没有什么是克服不了的。</w:t>
      </w:r>
      <w:r>
        <w:rPr>
          <w:sz w:val="32"/>
          <w:szCs w:val="32"/>
        </w:rPr>
        <w:t>&lt;/p&gt;&lt;p&gt;&lt;img src="/static-img/ZLde8SaVTaiyDwy5QjNXwvMiTHnXL3L5SFobWCS1M7D-ct8qILdX-zatE47hYluJ62OOmrRjs7VAOabzCwXALw.png"&gt;&lt;/p&gt;&lt;p&gt;</w:t>
      </w:r>
      <w:r>
        <w:rPr>
          <w:sz w:val="32"/>
          <w:szCs w:val="32"/>
        </w:rPr>
        <w:t>还有另一位先生，他决定把他的热情投入到慈善工作中。他创立了一所儿童公园，以纪念他逝去的情妇并帮助孩子们获得快乐和健康。他这样做，不仅为他自己带来了满足感，还给周围的人带来了希望，让人们看到，即使是在最黑暗的时候，我们依然可以选择开启光明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意识到了“守寡后我重生了”背后的力量。这是一种精神上的觉醒，是一种心理上的成长，是一种生命力的回归。当我们被命运抛弃时，我们仍然拥有选择继续前行或停留在过去这两条道路。而对于那些选择前行者来说，“守寡后我重生了”并不仅仅是一个标签，它代表的是一种全新的存在，一种更加坚韧和充满希望的一生的开始。</w:t>
      </w:r>
      <w:r>
        <w:rPr>
          <w:sz w:val="32"/>
          <w:szCs w:val="32"/>
        </w:rPr>
        <w:t>&lt;/p&gt;&lt;p&gt;&lt;img src="/static-img/Fzm7masVF-ex_XY8VRJw_PMiTHnXL3L5SFobWCS1M7D-ct8qILdX-zatE47hYluJ62OOmrRjs7VAOabzCwXALw.jpg"&gt;&lt;/p&gt;&lt;p&gt;&lt;a href = "/doc/473221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悲痛到自强我的守寡重生之路</w:t>
      </w:r>
      <w:r>
        <w:rPr>
          <w:sz w:val="32"/>
          <w:szCs w:val="32"/>
        </w:rPr>
        <w:t>.doc" rel="alternate" download="473221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悲痛到自强我的守寡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