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逆风与前行探索歃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隋朝是那个充满了变革与冲击的时代。它以强大的军事力量和一系列改革措施迅速统一了分散的封建势力，但同时也带来了巨大的社会动荡和民众痛苦。这个过程中，“歃血大隋”这一成语流传至今，它象征着那段艰难而又极端时期。</w:t>
      </w:r>
      <w:r>
        <w:rPr>
          <w:sz w:val="32"/>
          <w:szCs w:val="32"/>
        </w:rPr>
        <w:t>&lt;/p&gt;&lt;p&gt;&lt;img src="/static-img/5jVZyO1EOEzQ8CW97DDEsSnoO9CVDR4KrfOwUu24AcFOGJKKau8Tl4gGLaRo7avR.jpg"&gt;&lt;/p&gt;&lt;p&gt;</w:t>
      </w:r>
      <w:r>
        <w:rPr>
          <w:sz w:val="32"/>
          <w:szCs w:val="32"/>
        </w:rPr>
        <w:t>首先，隋炀帝即位后，对于巩固政权非常重视，他采取了一系列严厉措施来维护中央集权，这包括对地方官吏进行更为严格的控制，以及对经济、文化等方面实行一系列改革。在这些改革中，最为人诟病的是徭役制度，因为这要求广大农民必须向国家提供一定数量的人力劳动，而这种劳动往往伴随着高昂的税赋，使得许多地区人民生活困难甚至陷入贫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加强中央集权，隋炀帝推行了一些政策，如设立都城长安，并且将全国划分为十个节度使管辖区，以便更好地管理。这对于那些失去了自主权利的地方豪族来说是一个沉重打击，他们不得不接受中央政府直接或间接的控制。此外，还有大量人口被迫迁徙到新的居住地，这导致了连绵不断的地震、疾病和饥荒。</w:t>
      </w:r>
      <w:r>
        <w:rPr>
          <w:sz w:val="32"/>
          <w:szCs w:val="32"/>
        </w:rPr>
        <w:t>&lt;/p&gt;&lt;p&gt;&lt;img src="/static-img/y1wC1naMJn3V4iPKHclPKynoO9CVDR4KrfOwUu24AcGSzVK2eHIyNwf9aynrtH556ED11PZQmQXQR12H07wAKQ.jpg"&gt;&lt;/p&gt;&lt;p&gt;</w:t>
      </w:r>
      <w:r>
        <w:rPr>
          <w:sz w:val="32"/>
          <w:szCs w:val="32"/>
        </w:rPr>
        <w:t>再者，为了快速实现统一，大量兵力投入到了战争中，这也导致了国内外战乱频发。例如，在北方，与突厥人的边境冲突不断，而在南方，则是与陈朝以及其他反抗势力的斗争不停。在这样的战争环境下，不仅士兵们死伤惨重，而且普通百姓也因战争而遭受巨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歃血大隋”的另一面，也体现在该朝对文化艺术领域的一些贡献上。虽然当时社会充满矛盾，但仍有一批文人学子致力于文学创作、科技发展等领域，他们留下了一批宝贵文献，如《水经注》、《新唐书》等，这些都是中华民族文化宝库中的瑰宝之一。</w:t>
      </w:r>
      <w:r>
        <w:rPr>
          <w:sz w:val="32"/>
          <w:szCs w:val="32"/>
        </w:rPr>
        <w:t>&lt;/p&gt;&lt;p&gt;&lt;img src="/static-img/485nFvpjs7gXif6fogMKiinoO9CVDR4KrfOwUu24AcGSzVK2eHIyNwf9aynrtH556ED11PZQmQXQR12H07wAKQ.jpg"&gt;&lt;/p&gt;&lt;p&gt;</w:t>
      </w:r>
      <w:r>
        <w:rPr>
          <w:sz w:val="32"/>
          <w:szCs w:val="32"/>
        </w:rPr>
        <w:t>最后，从另一个角度看，“歃血大隋”也是一个政治上的转折点。当时一些地方豪族因为无法忍受中央政府的压制而开始起义反抗，最终形成了“李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王世充联军”，这是史称“三国鼎立”的时候之一。而最终，由于内部矛盾激化，加上唐军的大规模进攻，最终李密被捕并处死刑，其部队基本解散，只有少数残余部队由王世充继续领导直到最终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歃血大隋”这一词汇代表着一个时代内含复杂多样的历史现象，无论是在政治、经济还是社会层面，都给予我们深刻的思考。在追求稳定与发展之间，我们是否能从过去吸取经验教训，为未来的建设做出更加明智选择？</w:t>
      </w:r>
      <w:r>
        <w:rPr>
          <w:sz w:val="32"/>
          <w:szCs w:val="32"/>
        </w:rPr>
        <w:t>&lt;/p&gt;&lt;p&gt;&lt;img src="/static-img/HrslGopnhBijMhXnttlAdinoO9CVDR4KrfOwUu24AcGSzVK2eHIyNwf9aynrtH556ED11PZQmQXQR12H07wAKQ.jpg"&gt;&lt;/p&gt;&lt;p&gt;&lt;a href = "/doc/472797-</w:t>
      </w:r>
      <w:r>
        <w:rPr>
          <w:sz w:val="32"/>
          <w:szCs w:val="32"/>
        </w:rPr>
        <w:t>隋朝的逆风与前行探索歃血之路</w:t>
      </w:r>
      <w:r>
        <w:rPr>
          <w:sz w:val="32"/>
          <w:szCs w:val="32"/>
        </w:rPr>
        <w:t>.doc" rel="alternate" download="472797-</w:t>
      </w:r>
      <w:r>
        <w:rPr>
          <w:sz w:val="32"/>
          <w:szCs w:val="32"/>
        </w:rPr>
        <w:t>隋朝的逆风与前行探索歃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