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打开腿吃你的扇贝海鲜美食的新奇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“打开腿吃你的扇贝”成为海鲜美食的新奇体验？</w:t>
      </w:r>
      <w:r>
        <w:rPr>
          <w:sz w:val="32"/>
          <w:szCs w:val="32"/>
        </w:rPr>
        <w:t>&lt;/p&gt;&lt;p&gt;&lt;img src="/static-img/ZLBU0QMYqpJrp4CEoE4RGxdhouN_UKYqs6bJT2_ZwbVCF3TwoYfYmaDZv7DOWMQZ.jpg"&gt;&lt;/p&gt;&lt;p&gt;</w:t>
      </w:r>
      <w:r>
        <w:rPr>
          <w:sz w:val="32"/>
          <w:szCs w:val="32"/>
        </w:rPr>
        <w:t>在这个日益精细化的时代，人们对于美食的追求不仅仅是味蕾上的享受，更是一种文化和创新精神的体现。随着饮食观念的更新换代，一些曾经被视为陌生的食物，如扇贝，也逐渐走进了我们的餐桌。其中，“打开腿吃你的扇贝”这种独特的手法，无疑为这道菜增添了一份神秘与刺激，让它成为了海鲜美食中的一个新奇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“打开腿吃你的扇贝”能引起人们强烈兴趣？</w:t>
      </w:r>
      <w:r>
        <w:rPr>
          <w:sz w:val="32"/>
          <w:szCs w:val="32"/>
        </w:rPr>
        <w:t>&lt;/p&gt;&lt;p&gt;&lt;img src="/static-img/3B_OkkFf69n-iDDowqxamhdhouN_UKYqs6bJT2_ZwbX8DWt-I1BnSBUzjI2DBXj7gZfXJFWzvaGhl1WDX3OCiA.jpg"&gt;&lt;/p&gt;&lt;p&gt;</w:t>
      </w:r>
      <w:r>
        <w:rPr>
          <w:sz w:val="32"/>
          <w:szCs w:val="32"/>
        </w:rPr>
        <w:t>首先，从外观上看，扇贝呈现出一种类似于两瓣开花的形态，这种自然而又生动的造型，不禁让人联想到春天里的花朵，对于喜欢探索未知、追求新鲜感的人来说，这样的设计无疑是一个吸引人的因素。而且，由于其特殊的手法，需要消费者亲自参与到准备过程中去，这也增加了品尝过程中的乐趣和满足感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打开腿吃”的手法有哪些技巧？</w:t>
      </w:r>
      <w:r>
        <w:rPr>
          <w:sz w:val="32"/>
          <w:szCs w:val="32"/>
        </w:rPr>
        <w:t>&lt;/p&gt;&lt;p&gt;&lt;img src="/static-img/EQjDuzkVQkC1A7fJkGorGBdhouN_UKYqs6bJT2_ZwbX8DWt-I1BnSBUzjI2DBXj7gZfXJFWzvaGhl1WDX3OCiA.jpg"&gt;&lt;/p&gt;&lt;p&gt;</w:t>
      </w:r>
      <w:r>
        <w:rPr>
          <w:sz w:val="32"/>
          <w:szCs w:val="32"/>
        </w:rPr>
        <w:t>要正确地进行“打开腿吃”，首先需要对扇贝有一定的了解。在选择时，要注意挑选那些壳盖紧闭、肉质饱满、颜色光泽整齐的小号或中号扇贝，因为它们通常口感更佳。此外，在烹饪前，要确保厨具清洁干净，以防污染影响风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在烹饪时，可以采用蒸煮或炒制等多种方法来提取出最佳口感。不过，最关键的一步就是如何将那双半圆形壳盖从肉中分离出来。这就要求厨师具有一定的手艺，通过轻柔但坚定地操作，使得肉与壳完全分离，而不会损害到内层肌质。这一过程本身就是一种艺术表演，它不仅能够展现厨师专业性，还能提升整个餐厅服务质量。</w:t>
      </w:r>
      <w:r>
        <w:rPr>
          <w:sz w:val="32"/>
          <w:szCs w:val="32"/>
        </w:rPr>
        <w:t>&lt;/p&gt;&lt;p&gt;&lt;img src="/static-img/5TkJa_VF10dzTFmfodVr9BdhouN_UKYqs6bJT2_ZwbX8DWt-I1BnSBUzjI2DBXj7gZfXJFWzvaGhl1WDX3OCiA.jpg"&gt;&lt;/p&gt;&lt;p&gt;</w:t>
      </w:r>
      <w:r>
        <w:rPr>
          <w:sz w:val="32"/>
          <w:szCs w:val="32"/>
        </w:rPr>
        <w:t>如何欣赏“打开腿吃”的魅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品尝这一美食时，最重要的是要放松心情，与朋友们共享这段难忘瞬间。在每一次咬下时，都可以听到那清脆的声音，就像是自然界中某种动物发出的呼唤声，每一口都充满了期待和惊喜。同时，那股热气升腾带来的香气，更是令人垂涎欲滴，让人忍不住想要继续探索更多可能性。</w:t>
      </w:r>
      <w:r>
        <w:rPr>
          <w:sz w:val="32"/>
          <w:szCs w:val="32"/>
        </w:rPr>
        <w:t>&lt;/p&gt;&lt;p&gt;&lt;img src="/static-img/nSEEzRL4n38-RGxs6Go1hhdhouN_UKYqs6bJT2_ZwbX8DWt-I1BnSBUzjI2DBXj7gZfXJFWzvaGhl1WDX3OCiA.jpg"&gt;&lt;/p&gt;&lt;p&gt;“</w:t>
      </w:r>
      <w:r>
        <w:rPr>
          <w:sz w:val="32"/>
          <w:szCs w:val="32"/>
        </w:rPr>
        <w:t>打开腿吃”的未来趋势会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越来越多的人开始接受并且热爱这种新的用餐方式，“打开腿吃你的扇贝”很可能会成为未来的潮流之一。尤其是在疫情期间，当人们更加注重家常健康食品的时候，这种简单易行又富有个性的料理方式，将会受到越来越多人的青睐。不论是在家庭聚餐还是在高级酒店 餐厅，都有可能看到这一创新的应用，为我们的生活增添一抹亮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作为一种传统还是现代化玩意，“打开</w:t>
      </w:r>
      <w:r>
        <w:rPr>
          <w:sz w:val="32"/>
          <w:szCs w:val="32"/>
        </w:rPr>
        <w:t>legs eat your oyster</w:t>
      </w:r>
      <w:r>
        <w:rPr>
          <w:sz w:val="32"/>
          <w:szCs w:val="32"/>
        </w:rPr>
        <w:t>（开启双瓣啃珍珠）”这样的用语已经深入人心，它所代表的是一种开放的心态，以及对生活新事物的积极探索精神。</w:t>
      </w:r>
      <w:r>
        <w:rPr>
          <w:sz w:val="32"/>
          <w:szCs w:val="32"/>
        </w:rPr>
        <w:t>&lt;/p&gt;&lt;p&gt;&lt;a href = "/doc/472596-</w:t>
      </w:r>
      <w:r>
        <w:rPr>
          <w:sz w:val="32"/>
          <w:szCs w:val="32"/>
        </w:rPr>
        <w:t>打开腿吃你的扇贝海鲜美食的新奇体验</w:t>
      </w:r>
      <w:r>
        <w:rPr>
          <w:sz w:val="32"/>
          <w:szCs w:val="32"/>
        </w:rPr>
        <w:t>.doc" rel="alternate" download="472596-</w:t>
      </w:r>
      <w:r>
        <w:rPr>
          <w:sz w:val="32"/>
          <w:szCs w:val="32"/>
        </w:rPr>
        <w:t>打开腿吃你的扇贝海鲜美食的新奇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