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沉默之下一段关于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，数学课代表张伟总是被同学们尊敬和畏惧。他的成绩不仅高，而且解题速度快，他对数学的理解深刻，对学生们来说他就像是掌握了数学之道的人。</w:t>
      </w:r>
      <w:r>
        <w:rPr>
          <w:sz w:val="32"/>
          <w:szCs w:val="32"/>
        </w:rPr>
        <w:t>&lt;/p&gt;&lt;p&gt;&lt;img src="/static-img/azn5ZgxNpCHcf5TEvz4KrNVKYYo3jfKcxyFsP9yXswCmVyEyfgxQM8wX5GiQr43C.jpg"&gt;&lt;/p&gt;&lt;p&gt;</w:t>
      </w:r>
      <w:r>
        <w:rPr>
          <w:sz w:val="32"/>
          <w:szCs w:val="32"/>
        </w:rPr>
        <w:t>但是在一次偶然的情况下，一件小事改变了张伟的形象。在一次放学后的自由活动中，几个同学聚集在操场上聊天。其中，有两个男生开始讨论一些不恰当的话题，涉及到网络上的色情内容。张伟作为班级的典型人物，不经意间听到了一些让人不舒服的话语。他知道这样的行为是不应该的，但又不知道该如何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女生走过来，她是一个新来的学生，也就是那个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小孩。她看到了那两个男生的举动，并且立刻意识到这可能会引起严重的问题。这时，那个女生做出了一个出人意料的决定——她向张伟求助。</w:t>
      </w:r>
      <w:r>
        <w:rPr>
          <w:sz w:val="32"/>
          <w:szCs w:val="32"/>
        </w:rPr>
        <w:t>&lt;/p&gt;&lt;p&gt;&lt;img src="/static-img/CugYV_Ya0zt3O1v2ZnwdzNVKYYo3jfKcxyFsP9yXswA4-TE6IgC6XgOT11DQzAgLNoOmTjEjSmlI8YhibWXQEg.jpg"&gt;&lt;/p&gt;&lt;p&gt;</w:t>
      </w:r>
      <w:r>
        <w:rPr>
          <w:sz w:val="32"/>
          <w:szCs w:val="32"/>
        </w:rPr>
        <w:t>张伟虽然有些犹豫，但看到那个女生的眼神中透露出无比依赖和害怕，他知道必须做点什么来帮助她。他缓缓地站起来，用一种坚定而温柔的声音说：“我会帮你解决这个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个平日里沉默寡言、只愿意静静学习的人，在面对困境时展现出了惊人的勇气与责任感。随后，张伟带着那个女生去找老师，他们一起把事情告诉了学校管理层，最终制止了那些不当行为，并且确保了学校环境的安全。</w:t>
      </w:r>
      <w:r>
        <w:rPr>
          <w:sz w:val="32"/>
          <w:szCs w:val="32"/>
        </w:rPr>
        <w:t>&lt;/p&gt;&lt;p&gt;&lt;img src="/static-img/1JPma3pEPrAhn1l53TJDB9VKYYo3jfKcxyFsP9yXswA4-TE6IgC6XgOT11DQzAgLNoOmTjEjSmlI8YhibWXQEg.jpg"&gt;&lt;/p&gt;&lt;p&gt;</w:t>
      </w:r>
      <w:r>
        <w:rPr>
          <w:sz w:val="32"/>
          <w:szCs w:val="32"/>
        </w:rPr>
        <w:t>此事之后，整个班级都充满了新的期待和尊敬对于数学课代表。他们认识到了，每个人都有自己的责任，都应当用自己的方式保护自己和周围的人免受伤害。而那个曾经只是一个普通新生的小姑娘，也因为这次事件而成为了大家心中的英雄，她勇敢地站出来表达自己，而她的故事也激励着更多人勇于面对挑战，用正义之心去影响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校园还是在生活中，当遇到任何问题或难关，只要有人需要帮助，就会有人伸出援手，即使是像往常一样沉默寡言的人，也能变身为一名真正的大哥哥、大姐姐，用实际行动保护每一个人，让世界变得更加美好。如果没有那次“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的事件，如果没有那位女生的勇敢，以及如果没有张伟的一份决断，我们或许永远不会见证这样一段令人感动又值得纪念的情景发生。但幸运的是，这一切都成为了一段传奇，它提醒我们，无论身份多么微不足道，只要有担当，就能创造奇迹；只要有爱心，就能照亮希望之光。</w:t>
      </w:r>
      <w:r>
        <w:rPr>
          <w:sz w:val="32"/>
          <w:szCs w:val="32"/>
        </w:rPr>
        <w:t>&lt;/p&gt;&lt;p&gt;&lt;img src="/static-img/yErkHC2oCeh3ohMHA1y8CtVKYYo3jfKcxyFsP9yXswA4-TE6IgC6XgOT11DQzAgLNoOmTjEjSmlI8YhibWXQEg.jpg"&gt;&lt;/p&gt;&lt;p&gt;&lt;a href = "/doc/472507-</w:t>
      </w:r>
      <w:r>
        <w:rPr>
          <w:sz w:val="32"/>
          <w:szCs w:val="32"/>
        </w:rPr>
        <w:t>数学课代表的沉默之下一段关于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故事</w:t>
      </w:r>
      <w:r>
        <w:rPr>
          <w:sz w:val="32"/>
          <w:szCs w:val="32"/>
        </w:rPr>
        <w:t>.doc" rel="alternate" download="472507-</w:t>
      </w:r>
      <w:r>
        <w:rPr>
          <w:sz w:val="32"/>
          <w:szCs w:val="32"/>
        </w:rPr>
        <w:t>数学课代表的沉默之下一段关于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