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寻梦一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情深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和淑蓉的海上寻梦：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深谜团</w:t>
      </w:r>
      <w:r>
        <w:rPr>
          <w:sz w:val="32"/>
          <w:szCs w:val="32"/>
        </w:rPr>
        <w:t>&lt;/p&gt;&lt;p&gt;&lt;img src="/static-img/u1NcC0qzO5IKWJ1LU40ASe4b5XxfTZPAqGGaycLmKliAlSDqqAhWQg24qBHAXhpS.png"&gt;&lt;/p&gt;&lt;p&gt;</w:t>
      </w:r>
      <w:r>
        <w:rPr>
          <w:sz w:val="32"/>
          <w:szCs w:val="32"/>
        </w:rPr>
        <w:t>在那个风起云涌的时代，老卫和淑蓉决定踏上一段属于他们自己的旅程。他们租了一艘小船，一路向着大海驶去。在这次旅程中，他们遇见了各种各样的人物，每个人都有着自己的故事，而这些故事却与他们的命运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上的初遇</w:t>
      </w:r>
      <w:r>
        <w:rPr>
          <w:sz w:val="32"/>
          <w:szCs w:val="32"/>
        </w:rPr>
        <w:t>&lt;/p&gt;&lt;p&gt;&lt;img src="/static-img/EJYJyldFtyAPCSf2Gylh5u4b5XxfTZPAqGGaycLmKljIdGSBmavXYci5eGHmaSHVOIbjuIR_pxSQOyEvu6TqQg.png"&gt;&lt;/p&gt;&lt;p&gt;</w:t>
      </w:r>
      <w:r>
        <w:rPr>
          <w:sz w:val="32"/>
          <w:szCs w:val="32"/>
        </w:rPr>
        <w:t>当老卫和淑蓉抵达码头时，空气中弥漫着淡淡的海</w:t>
      </w:r>
      <w:r>
        <w:rPr>
          <w:sz w:val="32"/>
          <w:szCs w:val="32"/>
        </w:rPr>
        <w:t>Salt</w:t>
      </w:r>
      <w:r>
        <w:rPr>
          <w:sz w:val="32"/>
          <w:szCs w:val="32"/>
        </w:rPr>
        <w:t>味道。两人面对那片蔚蓝色的水域，不禁心生感慨。这个时候，一位年轻的小艇驾驶员走来，热情地邀请他们登上他的小船。这位年轻人就是后来的重要人物——小明，他将成为这段旅程中的关键角色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中的奇遇</w:t>
      </w:r>
      <w:r>
        <w:rPr>
          <w:sz w:val="32"/>
          <w:szCs w:val="32"/>
        </w:rPr>
        <w:t>&lt;/p&gt;&lt;p&gt;&lt;img src="/static-img/aoarM1kB6E3TlZUbG01HBO4b5XxfTZPAqGGaycLmKljIdGSBmavXYci5eGHmaSHVOIbjuIR_pxSQOyEvu6TqQg.png"&gt;&lt;/p&gt;&lt;p&gt;</w:t>
      </w:r>
      <w:r>
        <w:rPr>
          <w:sz w:val="32"/>
          <w:szCs w:val="32"/>
        </w:rPr>
        <w:t>在航行过程中，他们不仅看到了美丽的风景，还结识了许多奇妙的人物。比如，那个自称是商人的傻子王，他以智多星著称，却总是做出一些让人摸不着头脑的事情；还有那个神秘女子，她似乎隐藏着不可告人的秘密，但又总是在某些关键时刻出现，让人们不得不怀疑她到底是什么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卫的心事</w:t>
      </w:r>
      <w:r>
        <w:rPr>
          <w:sz w:val="32"/>
          <w:szCs w:val="32"/>
        </w:rPr>
        <w:t>&lt;/p&gt;&lt;p&gt;&lt;img src="/static-img/G9_wYUmFpH6Ku-zUDXGAn-4b5XxfTZPAqGGaycLmKljIdGSBmavXYci5eGHmaSHVOIbjuIR_pxSQOyEvu6TqQg.png"&gt;&lt;/p&gt;&lt;p&gt;</w:t>
      </w:r>
      <w:r>
        <w:rPr>
          <w:sz w:val="32"/>
          <w:szCs w:val="32"/>
        </w:rPr>
        <w:t>随着时间的推移，老卫开始思考自己的一生。他回忆起过去，那些曾经爱过、恨过的人们，如今都已经消失在记忆之外。他开始明白，现在才是他真正追求幸福的时候。但他也清楚，这条道路充满了未知，以及可能带来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的情感波动</w:t>
      </w:r>
      <w:r>
        <w:rPr>
          <w:sz w:val="32"/>
          <w:szCs w:val="32"/>
        </w:rPr>
        <w:t>&lt;/p&gt;&lt;p&gt;&lt;img src="/static-img/ivTBDgtb8iMpMVaaHmcVru4b5XxfTZPAqGGaycLmKljIdGSBmavXYci5eGHmaSHVOIbjuIR_pxSQOyEvu6TqQg.png"&gt;&lt;/p&gt;&lt;p&gt;</w:t>
      </w:r>
      <w:r>
        <w:rPr>
          <w:sz w:val="32"/>
          <w:szCs w:val="32"/>
        </w:rPr>
        <w:t>淑蓉则是在这次旅行中学会了放下。她认识到生活并非所有事情都是黑白分明，不必为了那些看似重要的事务而牺牲自己的快乐。她学会了去接纳现实，也学会了如何与周围的人建立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意外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偏僻的小岛上，他们偶然发现了一份古旧的地图。这份地图指引的是一个传说中的宝藏所在地。一场激烈讨论之后，他们决定尝试找到这个宝藏。不料，这个决定竟然触发了一系列复杂的情节，使得原本平静的旅途变得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背后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险深入，小明背后的真相逐渐浮出水面。他原来是一名侦探，被派来调查有关这座岛屿的一件重大案件。而老卫和淑蓉无意间成为了这一事件的一部分，从而卷入到了他的工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惊险刺激的情况下，他们找到了宝藏，并且解开了一切谜团。然而，这一切并不像表面那么简单，最终还是回到了一种更加纯粹的情感交流——朋友之间、家人之间那种无法用金钱衡量的情感连接。这也是他们此行真正想要获得的心灵财富，是一种超越物质世界、精神世界结合的大爱之情。</w:t>
      </w:r>
      <w:r>
        <w:rPr>
          <w:sz w:val="32"/>
          <w:szCs w:val="32"/>
        </w:rPr>
        <w:t>&lt;/p&gt;&lt;p&gt;&lt;a href = "/doc/471744-</w:t>
      </w:r>
      <w:r>
        <w:rPr>
          <w:sz w:val="32"/>
          <w:szCs w:val="32"/>
        </w:rPr>
        <w:t>老卫和淑蓉的海上寻梦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深谜团</w:t>
      </w:r>
      <w:r>
        <w:rPr>
          <w:sz w:val="32"/>
          <w:szCs w:val="32"/>
        </w:rPr>
        <w:t>.doc" rel="alternate" download="471744-</w:t>
      </w:r>
      <w:r>
        <w:rPr>
          <w:sz w:val="32"/>
          <w:szCs w:val="32"/>
        </w:rPr>
        <w:t>老卫和淑蓉的海上寻梦一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情深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