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疗幽默</w:t>
      </w:r>
      <w:r>
        <w:rPr>
          <w:sz w:val="48"/>
          <w:szCs w:val="48"/>
        </w:rPr>
        <w:t>-</w:t>
      </w:r>
      <w:r>
        <w:rPr>
          <w:sz w:val="48"/>
          <w:szCs w:val="48"/>
        </w:rPr>
        <w:t>打针大作战医生与患者的笑声战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打针大作战：医生与患者的笑声战争》</w:t>
      </w:r>
      <w:r>
        <w:rPr>
          <w:sz w:val="32"/>
          <w:szCs w:val="32"/>
        </w:rPr>
        <w:t>&lt;/p&gt;&lt;p&gt;&lt;img src="/static-img/7dUPfCIwQ0_BIKNyqtNRWjOS0SrfvLyVr3slF1-ac7L3lLl7O7ARLb7yJyqrFsqJ.jpg"&gt;&lt;/p&gt;&lt;p&gt;</w:t>
      </w:r>
      <w:r>
        <w:rPr>
          <w:sz w:val="32"/>
          <w:szCs w:val="32"/>
        </w:rPr>
        <w:t>在医院的门诊室里，医生小王正准备给一位小朋友打疫苗。这个过程虽然简单，但往往会让很多人感到紧张和害怕。然而，小王并没有让孩子感到不舒服，他用自己的方式，让这次“打针小品”成为一个充满欢笑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时，一位母亲带着她的儿子走了进来。她的小孩脸色苍白，显得非常紧张。小王微笑着走过去，轻轻地拍了拍孩子的肩膀，说：“别担心，我们要做的是‘打针小品’，不是什么可怕的事情。”</w:t>
      </w:r>
      <w:r>
        <w:rPr>
          <w:sz w:val="32"/>
          <w:szCs w:val="32"/>
        </w:rPr>
        <w:t>&lt;/p&gt;&lt;p&gt;&lt;img src="/static-img/XP4E123u8V-Z5hVIoSlMDjOS0SrfvLyVr3slF1-ac7JTBWbq4P3Bkq5kpaMqLwXzM5LRKt-8vJWveyUXX5pzshDKEwlSe21LGyENvtz03uQ.jpg"&gt;&lt;/p&gt;&lt;p&gt;</w:t>
      </w:r>
      <w:r>
        <w:rPr>
          <w:sz w:val="32"/>
          <w:szCs w:val="32"/>
        </w:rPr>
        <w:t>母亲有些好奇：“‘打针小品’是什么意思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解释道：“就是我们要通过幽默和游戏，让孩子们在接种疫苗的时候，不仅不会害怕，还能享受乐趣。”</w:t>
      </w:r>
      <w:r>
        <w:rPr>
          <w:sz w:val="32"/>
          <w:szCs w:val="32"/>
        </w:rPr>
        <w:t>&lt;/p&gt;&lt;p&gt;&lt;img src="/static-img/uuq8owZNhKSyQ71F8M8ZfTOS0SrfvLyVr3slF1-ac7JTBWbq4P3Bkq5kpaMqLwXzM5LRKt-8vJWveyUXX5pzshDKEwlSe21LGyENvtz03uQ.jpg"&gt;&lt;/p&gt;&lt;p&gt;</w:t>
      </w:r>
      <w:r>
        <w:rPr>
          <w:sz w:val="32"/>
          <w:szCs w:val="32"/>
        </w:rPr>
        <w:t>于是，小王开始了一场有趣的表演。他拿出一个假枪模拟射击，并对着空气说，“咔嚓！你被感染了！”接着他又拿出一个玩具手套做成的手术工具，对着孩子说，“现在我要用这个超级神奇的手术刀给你治愈病毒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最初还挺害怕，但随着故事发展，他开始发出了娇憨的声音，“真的吗？那我也想看看你的超级神奇手术刀怎么工作？”于是，这个原本可能令人不安的情境变得既搞笑又温馨。</w:t>
      </w:r>
      <w:r>
        <w:rPr>
          <w:sz w:val="32"/>
          <w:szCs w:val="32"/>
        </w:rPr>
        <w:t>&lt;/p&gt;&lt;p&gt;&lt;img src="/static-img/PjXu57H7U9sA6SPGaWVttjOS0SrfvLyVr3slF1-ac7JTBWbq4P3Bkq5kpaMqLwXzM5LRKt-8vJWveyUXX5pzshDKEwlSe21LGyENvtz03uQ.jpg"&gt;&lt;/p&gt;&lt;p&gt;</w:t>
      </w:r>
      <w:r>
        <w:rPr>
          <w:sz w:val="32"/>
          <w:szCs w:val="32"/>
        </w:rPr>
        <w:t>案例二：另一天，小王遇到了另一个挑战——给一位初中女生接种避孕药。这是第一次，为她而言无疑是一件敏感的事情。但为了减轻她的压力，小王决定再次利用他的“打针小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告诉女生，她今天将参加一次特别课程——“免疫系统特技团”。他向她展示了一系列看似复杂但实际上只是装饰性的医疗器械，并且讲述了一系列关于免疫系统英雄与病毒恶霸之间斗争的小故事。</w:t>
      </w:r>
      <w:r>
        <w:rPr>
          <w:sz w:val="32"/>
          <w:szCs w:val="32"/>
        </w:rPr>
        <w:t>&lt;/p&gt;&lt;p&gt;&lt;img src="/static-img/HoJ-c52lfU2-OubOgEVmIjOS0SrfvLyVr3slF1-ac7JTBWbq4P3Bkq5kpaMqLwXzM5LRKt-8vJWveyUXX5pzshDKEwlSe21LGyENvtz03uQ.jpg"&gt;&lt;/p&gt;&lt;p&gt;</w:t>
      </w:r>
      <w:r>
        <w:rPr>
          <w:sz w:val="32"/>
          <w:szCs w:val="32"/>
        </w:rPr>
        <w:t>每当提到某个英雄成功抵抗病毒时，都伴随着假装战斗的声音效果，使整个过程充满了戏剧性。在这个过程中，那名女生的紧张逐渐消失，她甚至开始参与到角色扮演中去了，最终面带微笑地完成了所有程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经历证明，只有当医患关系建立在信任、尊重和互相理解之上时，哪怕是最普通的事物也可以变成一种艺术形式。而对于那些能够运用创造性解决问题的人来说，即使是最尴尬或困难的情况，也能转化为一种美好的体验。</w:t>
      </w:r>
      <w:r>
        <w:rPr>
          <w:sz w:val="32"/>
          <w:szCs w:val="32"/>
        </w:rPr>
        <w:t>&lt;/p&gt;&lt;p&gt;&lt;a href = "/doc/471635-</w:t>
      </w:r>
      <w:r>
        <w:rPr>
          <w:sz w:val="32"/>
          <w:szCs w:val="32"/>
        </w:rPr>
        <w:t>医疗幽默</w:t>
      </w:r>
      <w:r>
        <w:rPr>
          <w:sz w:val="32"/>
          <w:szCs w:val="32"/>
        </w:rPr>
        <w:t>-</w:t>
      </w:r>
      <w:r>
        <w:rPr>
          <w:sz w:val="32"/>
          <w:szCs w:val="32"/>
        </w:rPr>
        <w:t>打针大作战医生与患者的笑声战争</w:t>
      </w:r>
      <w:r>
        <w:rPr>
          <w:sz w:val="32"/>
          <w:szCs w:val="32"/>
        </w:rPr>
        <w:t>.doc" rel="alternate" download="471635-</w:t>
      </w:r>
      <w:r>
        <w:rPr>
          <w:sz w:val="32"/>
          <w:szCs w:val="32"/>
        </w:rPr>
        <w:t>医疗幽默</w:t>
      </w:r>
      <w:r>
        <w:rPr>
          <w:sz w:val="32"/>
          <w:szCs w:val="32"/>
        </w:rPr>
        <w:t>-</w:t>
      </w:r>
      <w:r>
        <w:rPr>
          <w:sz w:val="32"/>
          <w:szCs w:val="32"/>
        </w:rPr>
        <w:t>打针大作战医生与患者的笑声战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