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肉我是如何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</w:t>
      </w:r>
      <w:r>
        <w:rPr>
          <w:sz w:val="48"/>
          <w:szCs w:val="48"/>
        </w:rPr>
        <w:t>打造一个让人欲罢不能的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时代，游戏开发者们似乎都在追求一个共同的目标：创造出让玩家沉迷不已的作品。对于我来说，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这四个字，就像是一个神秘的符号，蕴含着无限可能和未知。</w:t>
      </w:r>
      <w:r>
        <w:rPr>
          <w:sz w:val="32"/>
          <w:szCs w:val="32"/>
        </w:rPr>
        <w:t>&lt;/p&gt;&lt;p&gt;&lt;img src="/static-img/IKMFE8UgdoLmO2iCLkmdpe4b5XxfTZPAqGGaycLmKljhkkSy_19t6C4Qq0upF_uZ.jpg"&gt;&lt;/p&gt;&lt;p&gt;</w:t>
      </w:r>
      <w:r>
        <w:rPr>
          <w:sz w:val="32"/>
          <w:szCs w:val="32"/>
        </w:rPr>
        <w:t>一开始，我只是一个普通的小编，在一家小型游戏公司工作。我负责的是一些简单的文字内容，但我的梦想却远不止这些。我想要做的事情，是要将游戏中的角色和故事进行深度开发，让它们活生生地跳出屏幕，进入玩家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我还不知道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这句话意味着什么。直到有一天，我偶然间翻阅了一本关于游戏设计的大作。在那本书中，它提到了如何通过细节来塑造人物，使其变得更加立体、真实。这让我突然明白了，那些看似简单的一二三其实背后隐藏着丰富的情感和复杂的人性。</w:t>
      </w:r>
      <w:r>
        <w:rPr>
          <w:sz w:val="32"/>
          <w:szCs w:val="32"/>
        </w:rPr>
        <w:t>&lt;/p&gt;&lt;p&gt;&lt;img src="/static-img/E9Rx6IdVj9l383rO1819Ke4b5XxfTZPAqGGaycLmKli5vQOfx_Z_yBtWOmwP2n_G9izuQY9nsiOiTQTHFEYCDQ.jpg"&gt;&lt;/p&gt;&lt;p&gt;</w:t>
      </w:r>
      <w:r>
        <w:rPr>
          <w:sz w:val="32"/>
          <w:szCs w:val="32"/>
        </w:rPr>
        <w:t>于是，我决定尝试一下。我的第一步，就是从主角那里开始。我给他赋予了一个独特的声音，一种独特的情感表达方式。他不是那种高傲自大的英雄，而是一位温暖而有趣的人物，他会因为一点小事而兴奋，也会因为生活中的挫折而沮丧。他有他的优点，也有他的缺点，这使得他更接近我们真实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继续向下发展其他角色，每个人物都拥有自己的背景故事和动机。他们之间相互影响、相互作用，从而形成了一个错综复杂又引人入胜的关系网。这正是我所谓的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”，即每个角色都是独立存在且具有强烈个性的同时，他们也能在不同的情境下展现出柔软的一面。</w:t>
      </w:r>
      <w:r>
        <w:rPr>
          <w:sz w:val="32"/>
          <w:szCs w:val="32"/>
        </w:rPr>
        <w:t>&lt;/p&gt;&lt;p&gt;&lt;img src="/static-img/ZZho6ZWjndg2xNuLXCQhSe4b5XxfTZPAqGGaycLmKli5vQOfx_Z_yBtWOmwP2n_G9izuQY9nsiOiTQTHFEYCDQ.jpg"&gt;&lt;/p&gt;&lt;p&gt;</w:t>
      </w:r>
      <w:r>
        <w:rPr>
          <w:sz w:val="32"/>
          <w:szCs w:val="32"/>
        </w:rPr>
        <w:t>最终，当我把所有这些元素融合在一起的时候，我的游戏真的就像是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样打造出来了。而这一切，都源于对“深度开发”的不断探索，对于如何让虚拟世界更加真实可信的一个永无止境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我回头看那些曾经辛苦制作过的小东西时，我仿佛看到了一扇窗户，那窗户通往另一个世界——那个由我们创造出的世界，它既充满魔法，又触及人类的心灵 </w:t>
      </w:r>
      <w:r>
        <w:rPr>
          <w:sz w:val="32"/>
          <w:szCs w:val="32"/>
        </w:rPr>
        <w:t>deepest part.&lt;/p&gt;&lt;p&gt;&lt;img src="/static-img/KiBjwNI8gVVY_oPA_0Vlo-4b5XxfTZPAqGGaycLmKli5vQOfx_Z_yBtWOmwP2n_G9izuQY9nsiOiTQTHFEYCDQ.jpg"&gt;&lt;/p&gt;&lt;p&gt;</w:t>
      </w:r>
      <w:r>
        <w:rPr>
          <w:sz w:val="32"/>
          <w:szCs w:val="32"/>
        </w:rPr>
        <w:t>如果你愿意，你可以加入我们这个团队，与我们一起探索这个神奇的地方，不断地发现新的可能性，无论是在我们的故事里还是在你的内心深处。你准备好了吗？让我们一起踏上这段奇妙之旅吧！</w:t>
      </w:r>
      <w:r>
        <w:rPr>
          <w:sz w:val="32"/>
          <w:szCs w:val="32"/>
        </w:rPr>
        <w:t>&lt;/p&gt;&lt;p&gt;&lt;a href = "/doc/47149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我是如何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打造一个让人欲罢不能的游戏世界</w:t>
      </w:r>
      <w:r>
        <w:rPr>
          <w:sz w:val="32"/>
          <w:szCs w:val="32"/>
        </w:rPr>
        <w:t>.doc" rel="alternate" download="471499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肉我是如何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打造一个让人欲罢不能的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