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貌美如花的梦想与丑陋现实一个丑儿子的婚姻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貌美如花的梦想与丑陋现实：一个丑儿子的婚姻困境</w:t>
      </w:r>
      <w:r>
        <w:rPr>
          <w:sz w:val="32"/>
          <w:szCs w:val="32"/>
        </w:rPr>
        <w:t>&lt;/p&gt;&lt;p&gt;&lt;img src="/static-img/0NJ1qwHY7OdG6UBHLeiDnCzlZwo9Ugl6Q7OPoSwC8fm0uabVjWjkuVlsInnU5e8Y.png"&gt;&lt;/p&gt;&lt;p&gt;</w:t>
      </w:r>
      <w:r>
        <w:rPr>
          <w:sz w:val="32"/>
          <w:szCs w:val="32"/>
        </w:rPr>
        <w:t>在这个看脸时代，外表往往成了衡量一个人价值的重要标准。对于那些不自信、缺乏魅力的年轻人来说，找到合适的伴侣简直就是一场噩梦。在这样的社会背景下，有这样一个问题经常被提及，那就是“丑儿子娶不到老婆上老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有些残酷，但事实确有其依据。有一位叫李明的朋友，他长相平平无奇，从小就因为自己的外表而受到了同学们的嘲笑和排斥。长大后，他也遇到了同样的问题，无论是工作还是交友，都似乎总是因为他的外表而受到限制。</w:t>
      </w:r>
      <w:r>
        <w:rPr>
          <w:sz w:val="32"/>
          <w:szCs w:val="32"/>
        </w:rPr>
        <w:t>&lt;/p&gt;&lt;p&gt;&lt;img src="/static-img/ShsdH07vnIsPmj2loUkTcCzlZwo9Ugl6Q7OPoSwC8flDyOlyf4SV_nh6sKL45KEryGgO8oE4aIhaUSeBILpNew.png"&gt;&lt;/p&gt;&lt;p&gt;</w:t>
      </w:r>
      <w:r>
        <w:rPr>
          <w:sz w:val="32"/>
          <w:szCs w:val="32"/>
        </w:rPr>
        <w:t>有一次，李明参加了一个朋友组织的大型婚礼。那天，他看到了一位漂亮得令人屏息间的女孩，她穿着精致的小禮服，在灯光下闪耀着迷人的光芒。那个时候，李明心中突然充满了渴望——他也想要像她一样拥有幸福的一生。但当他鼓起勇气向她走去时，却发现自己连她的目光都无法捕捉，更别说是赢得她的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并不是个例。据统计，一些国家和地区，因为文化或经济因素，对于女性对男性形象要求越来越高，因此导致一些不自信或者外貌普通的人难以找到合适伴侣。这一点在许多故事中都能见到端倪，比如那部名为《追爱记》的电影，它讲述了主角为了改变自己的命运，不惜通过整容手术来提升自己的吸引力。</w:t>
      </w:r>
      <w:r>
        <w:rPr>
          <w:sz w:val="32"/>
          <w:szCs w:val="32"/>
        </w:rPr>
        <w:t>&lt;/p&gt;&lt;p&gt;&lt;img src="/static-img/_0wJ7BitO4J48UVwmq02ryzlZwo9Ugl6Q7OPoSwC8flDyOlyf4SV_nh6sKL45KEryGgO8oE4aIhaUSeBILpNew.jpg"&gt;&lt;/p&gt;&lt;p&gt;</w:t>
      </w:r>
      <w:r>
        <w:rPr>
          <w:sz w:val="32"/>
          <w:szCs w:val="32"/>
        </w:rPr>
        <w:t>不过，并非所有故事都是悲剧性的，有时候甚至会出现意想不到的情节转折。一位名叫王磊的小伙子，由于一次偶然机会，被一位性格温柔且深情女子所喜爱。他虽然并不出众，但他的内在品质和善良让对方看上了他的真诚与坚韧。他最终找到了属于自己的幸福，是通过真挚的情感交流，而非仅凭外表上的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“丑儿子娶不到老婆上老妈”的话语背后隐藏着复杂的情感世界。而要解决这一问题，最根本的是需要社会意识形态上的改变，让人们能够更加重视内在品质和个人成就，而不只是停留在皮毛之上。此外，也需要我们自身不断努力，不断提升自我，使自己成为更有吸引力的人才。不管身世如何，每个人都值得拥有属于自己的幸福，即使那是一段艰辛但又充满希望的人生旅程。</w:t>
      </w:r>
      <w:r>
        <w:rPr>
          <w:sz w:val="32"/>
          <w:szCs w:val="32"/>
        </w:rPr>
        <w:t>&lt;/p&gt;&lt;p&gt;&lt;img src="/static-img/tyUBLliBdVke8MvcGeJBkyzlZwo9Ugl6Q7OPoSwC8flDyOlyf4SV_nh6sKL45KEryGgO8oE4aIhaUSeBILpNew.png"&gt;&lt;/p&gt;&lt;p&gt;&lt;a href = "/doc/471392-</w:t>
      </w:r>
      <w:r>
        <w:rPr>
          <w:sz w:val="32"/>
          <w:szCs w:val="32"/>
        </w:rPr>
        <w:t>丑儿子娶不到老婆上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貌美如花的梦想与丑陋现实一个丑儿子的婚姻困境</w:t>
      </w:r>
      <w:r>
        <w:rPr>
          <w:sz w:val="32"/>
          <w:szCs w:val="32"/>
        </w:rPr>
        <w:t>.doc" rel="alternate" download="471392-</w:t>
      </w:r>
      <w:r>
        <w:rPr>
          <w:sz w:val="32"/>
          <w:szCs w:val="32"/>
        </w:rPr>
        <w:t>丑儿子娶不到老婆上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貌美如花的梦想与丑陋现实一个丑儿子的婚姻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