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缚游戏中的双重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间隐蔽的小屋中，一位女子被两个男人精心布置的绑缚游戏中，她的身体和灵魂都处于一个极端的状态。这个游戏不仅仅是简单的限制自由，更是一场精神上的挑战和体验。</w:t>
      </w:r>
      <w:r>
        <w:rPr>
          <w:sz w:val="32"/>
          <w:szCs w:val="32"/>
        </w:rPr>
        <w:t>&lt;/p&gt;&lt;p&gt;&lt;img src="/static-img/J_1EAav14zXJmDgyhyGiIe4b5XxfTZPAqGGaycLmKljhkkSy_19t6C4Qq0upF_uZ.jpg"&gt;&lt;/p&gt;&lt;p&gt;</w:t>
      </w:r>
      <w:r>
        <w:rPr>
          <w:sz w:val="32"/>
          <w:szCs w:val="32"/>
        </w:rPr>
        <w:t>首先，这两个男人对她的每一个动作都进行了详细规划，他们用各种各样的绳索，丝线甚至是特殊设计的手铐，将她固定在墙上、地板上，甚至是在空中悬挂。她的一只手被捆住，只能微微颤抖；另一只手则被紧紧地束缚在背后，无法触及任何东西。这样的束缚让她感受到了一种前所未有的无助和绝望。</w:t>
      </w:r>
      <w:r>
        <w:rPr>
          <w:sz w:val="32"/>
          <w:szCs w:val="32"/>
        </w:rPr>
        <w:t>&lt;/p&gt;&lt;p&gt;</w:t>
      </w:r>
      <w:r>
        <w:rPr>
          <w:sz w:val="32"/>
          <w:szCs w:val="32"/>
        </w:rPr>
        <w:t>其次，这两个男人利用不同的技巧来测试她的耐力。他们通过轮流施加压力，让她的身体承受着巨大的力量，从而达到一种超越常人的体验。这包括从高空投放重物到在地面上猛烈摇晃的地面运动，每一次都是意外而又刺激，使得她感到既恐惧又兴奋。</w:t>
      </w:r>
      <w:r>
        <w:rPr>
          <w:sz w:val="32"/>
          <w:szCs w:val="32"/>
        </w:rPr>
        <w:t>&lt;/p&gt;&lt;p&gt;&lt;img src="/static-img/O6-wHQw5GKmoWlj1XECCYO4b5XxfTZPAqGGaycLmKli5vQOfx_Z_yBtWOmwP2n_G9izuQY9nsiOiTQTHFEYCDQ.jpg"&gt;&lt;/p&gt;&lt;p&gt;</w:t>
      </w:r>
      <w:r>
        <w:rPr>
          <w:sz w:val="32"/>
          <w:szCs w:val="32"/>
        </w:rPr>
        <w:t>第三，他们还使用心理操纵的手段，让她相信自己已经完全失去了控制。这包括不断变换声音、光线以及环境气氛，使得她的思维变得混乱不堪。在这种情况下，她开始怀疑自己的记忆是否真实，也开始质疑现实与幻想之间的界限。</w:t>
      </w:r>
      <w:r>
        <w:rPr>
          <w:sz w:val="32"/>
          <w:szCs w:val="32"/>
        </w:rPr>
        <w:t>&lt;/p&gt;&lt;p&gt;</w:t>
      </w:r>
      <w:r>
        <w:rPr>
          <w:sz w:val="32"/>
          <w:szCs w:val="32"/>
        </w:rPr>
        <w:t>第四，在整个过程中，这两个人始终保持着冷静和专业，不断观察她的反应，并根据这些反馈调整策略。他们知道如何有效地管理情绪，从而使这场游戏更具挑战性，同时也更安全可控。</w:t>
      </w:r>
      <w:r>
        <w:rPr>
          <w:sz w:val="32"/>
          <w:szCs w:val="32"/>
        </w:rPr>
        <w:t>&lt;/p&gt;&lt;p&gt;&lt;img src="/static-img/Q2NFcx9QGqaSvOZEyZ9Peu4b5XxfTZPAqGGaycLmKli5vQOfx_Z_yBtWOmwP2n_G9izuQY9nsiOiTQTHFEYCDQ.jpg"&gt;&lt;/p&gt;&lt;p&gt;</w:t>
      </w:r>
      <w:r>
        <w:rPr>
          <w:sz w:val="32"/>
          <w:szCs w:val="32"/>
        </w:rPr>
        <w:t>第五，这个过程中，最令人印象深刻的是这三人的互动关系。在某些时刻，她会感觉到一股来自其中一个男性的温暖，那是一个保护者的存在，而另一个人则似乎是个恶魔，用他的行为制造出痛苦。但随着时间推移，她开始理解这是一个演戏，是为了营造一种独特的情境，而不是真的想要伤害或控制她。</w:t>
      </w:r>
      <w:r>
        <w:rPr>
          <w:sz w:val="32"/>
          <w:szCs w:val="32"/>
        </w:rPr>
        <w:t>&lt;/p&gt;&lt;p&gt;</w:t>
      </w:r>
      <w:r>
        <w:rPr>
          <w:sz w:val="32"/>
          <w:szCs w:val="32"/>
        </w:rPr>
        <w:t>最后，当这个绑缚游戏结束的时候，无论是因为时间耗尽还是达到了预定的目标，其影响将持续很长时间。她可能会回忆起那些恐怖但同时也是刺激至极的时刻，以及那两个男人给予她的特别关注。而对于那些参与者来说，他们也将从这次经历中学到更多关于人类心理与生理反应方面的事物，为未来创造更加复杂且有趣的人类实验室。</w:t>
      </w:r>
      <w:r>
        <w:rPr>
          <w:sz w:val="32"/>
          <w:szCs w:val="32"/>
        </w:rPr>
        <w:t>&lt;/p&gt;&lt;p&gt;&lt;img src="/static-img/ONXaclerL91Z5Aif03l1Q-4b5XxfTZPAqGGaycLmKli5vQOfx_Z_yBtWOmwP2n_G9izuQY9nsiOiTQTHFEYCDQ.jpg"&gt;&lt;/p&gt;&lt;p&gt;&lt;a href = "/doc/471229-</w:t>
      </w:r>
      <w:r>
        <w:rPr>
          <w:sz w:val="32"/>
          <w:szCs w:val="32"/>
        </w:rPr>
        <w:t>绑缚游戏中的双重束缚</w:t>
      </w:r>
      <w:r>
        <w:rPr>
          <w:sz w:val="32"/>
          <w:szCs w:val="32"/>
        </w:rPr>
        <w:t>.doc" rel="alternate" download="471229-</w:t>
      </w:r>
      <w:r>
        <w:rPr>
          <w:sz w:val="32"/>
          <w:szCs w:val="32"/>
        </w:rPr>
        <w:t>绑缚游戏中的双重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