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一个被迫的静默与深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阳光透过落地玻璃窗，将室内与外界自然景象完美地融合。我的身影随着微风轻轻摇曳，而我却被无形的手按在了这片温暖的光线中。我闭上眼睛，试图从这一刻开始思考生活中的意义。</w:t>
      </w:r>
      <w:r>
        <w:rPr>
          <w:sz w:val="32"/>
          <w:szCs w:val="32"/>
        </w:rPr>
        <w:t>&lt;/p&gt;&lt;p&gt;&lt;img src="/static-img/tXkTtYGQxs9SeDb86WaipjOS0SrfvLyVr3slF1-ac7L3lLl7O7ARLb7yJyqrFsqJ.png"&gt;&lt;/p&gt;&lt;p&gt;</w:t>
      </w:r>
      <w:r>
        <w:rPr>
          <w:sz w:val="32"/>
          <w:szCs w:val="32"/>
        </w:rPr>
        <w:t>沉浸于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阵清新的空气穿透我的衣领，我深吸一口气，尽力放松紧绷的心情。这是大自然赋予我们的礼物——宁静。我感到自己仿佛置身于一个没有喧嚣、没有烦恼的地方。在这里，没有人会打扰你，没有事务会让你心烦意乱。</w:t>
      </w:r>
      <w:r>
        <w:rPr>
          <w:sz w:val="32"/>
          <w:szCs w:val="32"/>
        </w:rPr>
        <w:t>&lt;/p&gt;&lt;p&gt;&lt;img src="/static-img/C6o9TSlVZNxhQx7XuRv33TOS0SrfvLyVr3slF1-ac7JTBWbq4P3Bkq5kpaMqLwXzM5LRKt-8vJWveyUXX5pzshDKEwlSe21LGyENvtz03uQ.png"&gt;&lt;/p&gt;&lt;p&gt;</w:t>
      </w:r>
      <w:r>
        <w:rPr>
          <w:sz w:val="32"/>
          <w:szCs w:val="32"/>
        </w:rPr>
        <w:t>面对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句熟悉的话语响起：“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”这是我的内心的声音，它提醒我，无论何时，我们都应该停下来反省一下自己的生活。就像现在，我站在这里，被迫（或许也是一种选择）思考那些曾经忽略的事情和目标，那些让我们忙碌而不觉察到的细节。</w:t>
      </w:r>
      <w:r>
        <w:rPr>
          <w:sz w:val="32"/>
          <w:szCs w:val="32"/>
        </w:rPr>
        <w:t>&lt;/p&gt;&lt;p&gt;&lt;img src="/static-img/t5m8J_-keiLLXeGydDJ8LzOS0SrfvLyVr3slF1-ac7JTBWbq4P3Bkq5kpaMqLwXzM5LRKt-8vJWveyUXX5pzshDKEwlSe21LGyENvtz03uQ.png"&gt;&lt;/p&gt;&lt;p&gt;</w:t>
      </w:r>
      <w:r>
        <w:rPr>
          <w:sz w:val="32"/>
          <w:szCs w:val="32"/>
        </w:rPr>
        <w:t>追寻真实</w:t>
      </w:r>
      <w:r>
        <w:rPr>
          <w:sz w:val="32"/>
          <w:szCs w:val="32"/>
        </w:rPr>
        <w:t>&lt;/p&gt;&lt;p&gt;“GH”</w:t>
      </w:r>
      <w:r>
        <w:rPr>
          <w:sz w:val="32"/>
          <w:szCs w:val="32"/>
        </w:rPr>
        <w:t>可能代表的是梦想、希望或者是生命本身。它可以是我们每个人生命中的重要组成部分，也可能仅仅是一个概念。但无论如何，它总是在呼唤我们，不断向我们展示着未知的可能性和未来的方向。而现在，这个瞬间，让我有机会去审视一切，从而找到属于自己的道路。</w:t>
      </w:r>
      <w:r>
        <w:rPr>
          <w:sz w:val="32"/>
          <w:szCs w:val="32"/>
        </w:rPr>
        <w:t>&lt;/p&gt;&lt;p&gt;&lt;img src="/static-img/rMCbXKxDWFKZJBSmg8zAPzOS0SrfvLyVr3slF1-ac7JTBWbq4P3Bkq5kpaMqLwXzM5LRKt-8vJWveyUXX5pzshDKEwlSe21LGyENvtz03uQ.png"&gt;&lt;/p&gt;&lt;p&gt;</w:t>
      </w:r>
      <w:r>
        <w:rPr>
          <w:sz w:val="32"/>
          <w:szCs w:val="32"/>
        </w:rPr>
        <w:t>重拾灵魂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能够感受到世界的美好，每一次呼吸都是对自由的赞颂。但随着时间的流逝，我们似乎越来越多次忘记了那份纯真的声音。当外界杂音充斥耳畔，当压力和责任成为日常生活的一部分，我们往往忽视了那个最为基本的人生追求——活出真实自我。</w:t>
      </w:r>
      <w:r>
        <w:rPr>
          <w:sz w:val="32"/>
          <w:szCs w:val="32"/>
        </w:rPr>
        <w:t>&lt;/p&gt;&lt;p&gt;&lt;img src="/static-img/EM8eGt35wJZcovpnIOxXgDOS0SrfvLyVr3slF1-ac7JTBWbq4P3Bkq5kpaMqLwXzM5LRKt-8vJWveyUXX5pzshDKEwlSe21LGyENvtz03uQ.png"&gt;&lt;/p&gt;&lt;p&gt;</w:t>
      </w:r>
      <w:r>
        <w:rPr>
          <w:sz w:val="32"/>
          <w:szCs w:val="32"/>
        </w:rPr>
        <w:t>探索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意识到真正重要的是发现并坚守那些能够带给你满足感的事物，无论它们是什么形式。这可能是一项工作、一段友谊，或是一个简单的小确幸。如果能持续不断地去寻找并保持这些值得珍惜的事物，那么即使是在最困难的时候，你也会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的目光从外面的世界转回到眼前的镜子，你将看到一个逐渐复苏、重新焕发活力的自己。你开始理解，每个人的旅程都是独特且不可比拟的，只要勇敢迈出一步，就能走向属于自己的 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即使它看起来遥不可及，但只要持之以恒，就一定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我打开眼睛，看向那片映照出的蓝天白云。那是我精神世界上的某处，那里有着未知，有着潜藏的问题，有着需要解决的问题。然而，在这片落地玻璃窗下，是不是已经有人悄然站起，准备踏上通往 </w:t>
      </w:r>
      <w:r>
        <w:rPr>
          <w:sz w:val="32"/>
          <w:szCs w:val="32"/>
        </w:rPr>
        <w:t xml:space="preserve">GH </w:t>
      </w:r>
      <w:r>
        <w:rPr>
          <w:sz w:val="32"/>
          <w:szCs w:val="32"/>
        </w:rPr>
        <w:t>的旅程？</w:t>
      </w:r>
      <w:r>
        <w:rPr>
          <w:sz w:val="32"/>
          <w:szCs w:val="32"/>
        </w:rPr>
        <w:t>&lt;/p&gt;&lt;p&gt;&lt;a href = "/doc/471150-</w:t>
      </w:r>
      <w:r>
        <w:rPr>
          <w:sz w:val="32"/>
          <w:szCs w:val="32"/>
        </w:rPr>
        <w:t>玻璃窗下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个被迫的静默与深思</w:t>
      </w:r>
      <w:r>
        <w:rPr>
          <w:sz w:val="32"/>
          <w:szCs w:val="32"/>
        </w:rPr>
        <w:t>.doc" rel="alternate" download="471150-</w:t>
      </w:r>
      <w:r>
        <w:rPr>
          <w:sz w:val="32"/>
          <w:szCs w:val="32"/>
        </w:rPr>
        <w:t>玻璃窗下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个被迫的静默与深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