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的魅力探索自然之美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作为一个拥有悠久历史和丰富文化的国家，其自然景观同样令人赞叹。其中，野花不仅是季节变换的见证者，更是日本人日常生活中不可或缺的一部分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这部作品，不仅为我们提供了对这些美丽生物的深入了解，也让更多的人有机会欣赏到它们在不同季节下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万紫千红：春天，是许多野花绽放的时候。这一时期，随处可见五彩缤纷的鲜花，它们似乎在欢庆着生命力的复苏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中，我们可以看到樱桃树、櫻桃樹（樱草）、鸢尾等著名春季野花，它们以其独特的色彩和形态，为这个季节增添了无限多姿多彩。</w:t>
      </w:r>
      <w:r>
        <w:rPr>
          <w:sz w:val="32"/>
          <w:szCs w:val="32"/>
        </w:rPr>
        <w:t>&lt;/p&gt;&lt;p&gt;&lt;img src="/static-img/_z1q90m7CVbYBtrcQAJCWQ.jpg"&gt;&lt;/p&gt;&lt;p&gt;</w:t>
      </w:r>
      <w:r>
        <w:rPr>
          <w:sz w:val="32"/>
          <w:szCs w:val="32"/>
        </w:rPr>
        <w:t>夏日的小麦与百合：夏天，一片金黄色的麦浪伴随着轻柔微风，在阳光下闪耀。同时，这也是百合等高贵而优雅的植物盛开的时候。在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的记录中，可以找到各种各样的小麦田，以及郁郁葱葱的小麦地边缘那些傲人的百合，它们共同构成了一个宁静而又充满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中的菊华：秋天，叶子渐渐变成金黄色或橙红色，而菊类植物则开始绽放，给整个大地披上了淡雅且庄重的外衣。在这部视频作品里，我们可以看到不同的菊类，如蝉羽菊、细穗萝卜、秋海棠等，它们用自己的方式展示出一种坚韧不拔与温婉典雅。</w:t>
      </w:r>
      <w:r>
        <w:rPr>
          <w:sz w:val="32"/>
          <w:szCs w:val="32"/>
        </w:rPr>
        <w:t>&lt;/p&gt;&lt;p&gt;&lt;img src="/static-img/-IyTPEjb2ExqoWwwW4fquw.jpg"&gt;&lt;/p&gt;&lt;p&gt;</w:t>
      </w:r>
      <w:r>
        <w:rPr>
          <w:sz w:val="32"/>
          <w:szCs w:val="32"/>
        </w:rPr>
        <w:t>冬雪中的凋谢：冬天虽然冷，但对于一些耐寒植物来说，却是一个展现自身生命力的好机会。例如雪石斛这样的珍贵药材，即使是在严寒条件下，也能够顽强生长。而在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，我们也能发现一些奇迹般存活并繁茂于严冬之中的特殊植物，以及它们如何通过适应环境来维持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趣与摄影艺术：除了欣赏这些美丽植被，还有很多摄影师会利用这种自然景观来拍摄照片，他们捕捉到了这些瞬间，让人们能够更深刻地感受到自然界带来的灵感。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不仅是一份资料，更是对这一艺术形式的一种赞颂。</w:t>
      </w:r>
      <w:r>
        <w:rPr>
          <w:sz w:val="32"/>
          <w:szCs w:val="32"/>
        </w:rPr>
        <w:t>&lt;/p&gt;&lt;p&gt;&lt;img src="/static-img/DFtGf7K6WVBl5-KlOGx0FQ.jpg"&gt;&lt;/p&gt;&lt;p&gt;</w:t>
      </w:r>
      <w:r>
        <w:rPr>
          <w:sz w:val="32"/>
          <w:szCs w:val="32"/>
        </w:rPr>
        <w:t>文化教育价值：最后，《野花 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还蕴含着很高的地理教育意义。这部视频作品不仅展示了不同地区和时间段内各种各样的动植物，还能让观众学习到关于生态平衡、保护环境以及人类如何与自然共存的问题，这些都是现代社会非常重要的话题之一。</w:t>
      </w:r>
      <w:r>
        <w:rPr>
          <w:sz w:val="32"/>
          <w:szCs w:val="32"/>
        </w:rPr>
        <w:t>&lt;/p&gt;&lt;p&gt;&lt;a href = "/doc/470358-</w:t>
      </w:r>
      <w:r>
        <w:rPr>
          <w:sz w:val="32"/>
          <w:szCs w:val="32"/>
        </w:rPr>
        <w:t>日本野花的魅力探索自然之美与文化深度</w:t>
      </w:r>
      <w:r>
        <w:rPr>
          <w:sz w:val="32"/>
          <w:szCs w:val="32"/>
        </w:rPr>
        <w:t>.doc" rel="alternate" download="470358-</w:t>
      </w:r>
      <w:r>
        <w:rPr>
          <w:sz w:val="32"/>
          <w:szCs w:val="32"/>
        </w:rPr>
        <w:t>日本野花的魅力探索自然之美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