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医的温柔手术揭秘漂亮女医生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医生不仅要具备专业的医学知识和技能，更需要有良好的沟通能力和温暖的人文关怀。尤其是对于女性患者来说，一位漂亮女医生的出现，不仅能够让患者心情舒畅，还能有效地减少病人的焦虑和恐惧。</w:t>
      </w:r>
      <w:r>
        <w:rPr>
          <w:sz w:val="32"/>
          <w:szCs w:val="32"/>
        </w:rPr>
        <w:t>&lt;/p&gt;&lt;p&gt;&lt;img src="/static-img/RLGez56EagmrJLwXZAIpzZv85TX-Nz39TkN-qclUeA3GFfKtg7bxWhYczdjPp9rx.jpg"&gt;&lt;/p&gt;&lt;p&gt;</w:t>
      </w:r>
      <w:r>
        <w:rPr>
          <w:sz w:val="32"/>
          <w:szCs w:val="32"/>
        </w:rPr>
        <w:t>美丽背后：专注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承认，外表往往是人际交往中不可或缺的一部分。在接触到一位漂亮女医生时，患者会自然而然地感到一些心理上的安慰。她们通常拥有优雅的仪容、清晰的皮肤质感以及精致的着装，这些都为她的专业形象增添了几分吸引力。而这种外观上的吸引力，也许会帮助她更好地建立起与病人的信任关系。</w:t>
      </w:r>
      <w:r>
        <w:rPr>
          <w:sz w:val="32"/>
          <w:szCs w:val="32"/>
        </w:rPr>
        <w:t>&lt;/p&gt;&lt;p&gt;&lt;img src="/static-img/slqKGp78n820VPjY9xpKeZv85TX-Nz39TkN-qclUeA2056JtONfePdpqUawFZbNvF0pW8h1YuHpTMmS0e7LOTQ.jpg"&gt;&lt;/p&gt;&lt;p&gt;</w:t>
      </w:r>
      <w:r>
        <w:rPr>
          <w:sz w:val="32"/>
          <w:szCs w:val="32"/>
        </w:rPr>
        <w:t>温柔手术：特殊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手术时，一位漂亮女医生展现出的不仅是高超的手术技艺，更重要的是她那独有的温柔。她的动作优雅而准确，每一次切割、缝合似乎都蕴含着对病痛的深刻理解和无尽耐心。这份特殊服务，让许多患者在经历手术后的恢复期，都能感受到一种难以言喻的心灵慰藉。</w:t>
      </w:r>
      <w:r>
        <w:rPr>
          <w:sz w:val="32"/>
          <w:szCs w:val="32"/>
        </w:rPr>
        <w:t>&lt;/p&gt;&lt;p&gt;&lt;img src="/static-img/aDxmTBEOa-B2_zkPzx3c-Jv85TX-Nz39TkN-qclUeA2056JtONfePdpqUawFZbNvF0pW8h1YuHpTMmS0e7LOTQ.jpg"&gt;&lt;/p&gt;&lt;p&gt;</w:t>
      </w:r>
      <w:r>
        <w:rPr>
          <w:sz w:val="32"/>
          <w:szCs w:val="32"/>
        </w:rPr>
        <w:t>沟通桥梁：语言与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术之外，一位优秀的女医生还应具备卓越的情商。善于倾听并用恰当的话语安抚患者的情绪，她们通过语言中的细微变化来营造一个充满希望和安慰的环境。此外，她们也懂得运用非语言沟通，如微笑、眼神交流等，使得每一次面对面交流都显得那么亲切且真诚。</w:t>
      </w:r>
      <w:r>
        <w:rPr>
          <w:sz w:val="32"/>
          <w:szCs w:val="32"/>
        </w:rPr>
        <w:t>&lt;/p&gt;&lt;p&gt;&lt;img src="/static-img/ZLgSnBHmpz1fd_tnLa2UcJv85TX-Nz39TkN-qclUeA2056JtONfePdpqUawFZbNvF0pW8h1YuHpTMmS0e7LOTQ.jpg"&gt;&lt;/p&gt;&lt;p&gt;</w:t>
      </w:r>
      <w:r>
        <w:rPr>
          <w:sz w:val="32"/>
          <w:szCs w:val="32"/>
        </w:rPr>
        <w:t>健康生活伴侣：长期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治疗周期，一位漂亮女医生的关怀并不止步于单次诊治。她可能会定期联系病人了解进展情况，或是在必要时提供额外建议，以帮助他们更好地适应疾病带来的影响。而这些小小的心意，无疑为患者的康复过程增添了一份力量，使他们更加坚强乐观地迎接挑战。</w:t>
      </w:r>
      <w:r>
        <w:rPr>
          <w:sz w:val="32"/>
          <w:szCs w:val="32"/>
        </w:rPr>
        <w:t>&lt;/p&gt;&lt;p&gt;&lt;img src="/static-img/R_L_eIq8jZPKrdh7CdNFxpv85TX-Nz39TkN-qclUeA2056JtONfePdpqUawFZbNvF0pW8h1YuHpTMmS0e7LOTQ.jpg"&gt;&lt;/p&gt;&lt;p&gt;</w:t>
      </w:r>
      <w:r>
        <w:rPr>
          <w:sz w:val="32"/>
          <w:szCs w:val="32"/>
        </w:rPr>
        <w:t>总结：美丽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一个好的医疗体验不仅取决于技术层面的掌握，更依赖于那份从内而出的人文关怀。一位漂亮女医生的存在，是现代医疗界最宝贵的一笔财富。她以自己的方式，为那些身处困境的人带去希望，同时也展示了作为职业角色的尊严与责任。这便是一场关于“漂亮女医生的特殊服务”的戏剧，它讲述的是一个充满爱心、智慧与勇气的小小英雄故事。</w:t>
      </w:r>
      <w:r>
        <w:rPr>
          <w:sz w:val="32"/>
          <w:szCs w:val="32"/>
        </w:rPr>
        <w:t>&lt;/p&gt;&lt;p&gt;&lt;a href = "/doc/470237-</w:t>
      </w:r>
      <w:r>
        <w:rPr>
          <w:sz w:val="32"/>
          <w:szCs w:val="32"/>
        </w:rPr>
        <w:t>女医的温柔手术揭秘漂亮女医生的特殊服务</w:t>
      </w:r>
      <w:r>
        <w:rPr>
          <w:sz w:val="32"/>
          <w:szCs w:val="32"/>
        </w:rPr>
        <w:t>.doc" rel="alternate" download="470237-</w:t>
      </w:r>
      <w:r>
        <w:rPr>
          <w:sz w:val="32"/>
          <w:szCs w:val="32"/>
        </w:rPr>
        <w:t>女医的温柔手术揭秘漂亮女医生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