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北极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冬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冰冷的冬天，黑龙江的一片被风雪覆盖的广阔平原上，一场特殊的历史事件正在悄然发生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是中国抗日战争的一个关键时期，国民政府为了防御日本侵略者，开始了一系列军事调动和战略部署。在这期间，黑龙江作为东北边疆地区，对于整个国家安全至关重要。</w:t>
      </w:r>
      <w:r>
        <w:rPr>
          <w:sz w:val="32"/>
          <w:szCs w:val="32"/>
        </w:rPr>
        <w:t>&lt;/p&gt;&lt;p&gt;&lt;img src="/static-img/C4baiVpKZDrvPXp5zgBtHPMiTHnXL3L5SFobWCS1M7D9yniHOruGAdZUWeMA7JcT.png"&gt;&lt;/p&gt;&lt;p&gt;</w:t>
      </w:r>
      <w:r>
        <w:rPr>
          <w:sz w:val="32"/>
          <w:szCs w:val="32"/>
        </w:rPr>
        <w:t>第一部分：战火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黑龙江，如同一张画布，上面绘满了战争的痕迹。远方传来枪声和爆炸声，那是日军与中国军队之间不断激烈的交火。这些声音不仅响彻了河岸两侧，还穿透了那厚厚的冰层，使得这里成为一个充满危险与紧张气氛的地方。</w:t>
      </w:r>
      <w:r>
        <w:rPr>
          <w:sz w:val="32"/>
          <w:szCs w:val="32"/>
        </w:rPr>
        <w:t>&lt;/p&gt;&lt;p&gt;&lt;img src="/static-img/hjDOEW5hTtfKVZL4tgNKBPMiTHnXL3L5SFobWCS1M7D-ct8qILdX-zatE47hYluJ62OOmrRjs7VAOabzCwXALw.png"&gt;&lt;/p&gt;&lt;p&gt;</w:t>
      </w:r>
      <w:r>
        <w:rPr>
          <w:sz w:val="32"/>
          <w:szCs w:val="32"/>
        </w:rPr>
        <w:t>第二部分：抗日前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黑龙江成为了抗日战争的一个前沿阵地。这里不仅有着中国军队奋力抵抗外敌入侵，更有着无数普通百姓默默支持着前线将士们。这条河流成了分隔两种命运、两个世界之间的一道界限——一边是敌人的炮火和杀戮，一边是守护家园、保卫祖国的情感与牺牲。</w:t>
      </w:r>
      <w:r>
        <w:rPr>
          <w:sz w:val="32"/>
          <w:szCs w:val="32"/>
        </w:rPr>
        <w:t>&lt;/p&gt;&lt;p&gt;&lt;img src="/static-img/v5BHbL9sh56fVqEmZ0m_JfMiTHnXL3L5SFobWCS1M7D-ct8qILdX-zatE47hYluJ62OOmrRjs7VAOabzCwXALw.png"&gt;&lt;/p&gt;&lt;p&gt;</w:t>
      </w:r>
      <w:r>
        <w:rPr>
          <w:sz w:val="32"/>
          <w:szCs w:val="32"/>
        </w:rPr>
        <w:t>第三部分：人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给这个区域带来了极大的破坏，但人们依然坚持生活。在寒冷且艰苦的情况下，他们通过种植蔬菜、养殖鱼类等方式维持生计，同时也为后来的反攻提供了物资保障。而对于那些逃离家园的人们来说，这里成为了一个暂时避难之所，让他们能够在此找回一些人生的温暖。</w:t>
      </w:r>
      <w:r>
        <w:rPr>
          <w:sz w:val="32"/>
          <w:szCs w:val="32"/>
        </w:rPr>
        <w:t>&lt;/p&gt;&lt;p&gt;&lt;img src="/static-img/AtGHS7vZwilwcaTHXgWWjfMiTHnXL3L5SFobWCS1M7D-ct8qILdX-zatE47hYluJ62OOmrRjs7VAOabzCwXALw.png"&gt;&lt;/p&gt;&lt;p&gt;</w:t>
      </w:r>
      <w:r>
        <w:rPr>
          <w:sz w:val="32"/>
          <w:szCs w:val="32"/>
        </w:rPr>
        <w:t>第四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到人们的生活状态以外，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还间接地对文化产生了深远影响。在这种艰苦环境中，无数文学作品诞生，它们记录下这一切，从而留给后世以一种独特的心灵体验。当我们今天翻阅这些文学作品，我们仿佛能听到那段历史的声音，就像是在呼吸到当年那种特殊年代所散发出的气息一样。</w:t>
      </w:r>
      <w:r>
        <w:rPr>
          <w:sz w:val="32"/>
          <w:szCs w:val="32"/>
        </w:rPr>
        <w:t>&lt;/p&gt;&lt;p&gt;&lt;img src="/static-img/FVYEOnlUXrvWNWtZ1U0StvMiTHnXL3L5SFobWCS1M7D-ct8qILdX-zatE47hYluJ62OOmrRjs7VAOabzCwXALw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1940</w:t>
      </w:r>
      <w:r>
        <w:rPr>
          <w:sz w:val="32"/>
          <w:szCs w:val="32"/>
        </w:rPr>
        <w:t>年的黑龙江是一幅由血泪书写的地图，每一次划过它的是历史的大笔，每一次涂抹它的是时间的手指。这条河流承载着民族复兴的心愿，也见证了一代又一代人的英勇无畏。不论未来如何变化，这里的每一点每滴都将永远铭记在心中，因为它们代表了一段无法磨灭的人类精神史诗——关于自由、希望和坚韧不拔的一篇篇经典章节。</w:t>
      </w:r>
      <w:r>
        <w:rPr>
          <w:sz w:val="32"/>
          <w:szCs w:val="32"/>
        </w:rPr>
        <w:t>&lt;/p&gt;&lt;p&gt;&lt;a href = "/doc/469999-</w:t>
      </w:r>
      <w:r>
        <w:rPr>
          <w:sz w:val="32"/>
          <w:szCs w:val="32"/>
        </w:rPr>
        <w:t>冰封的北极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之旅</w:t>
      </w:r>
      <w:r>
        <w:rPr>
          <w:sz w:val="32"/>
          <w:szCs w:val="32"/>
        </w:rPr>
        <w:t>.doc" rel="alternate" download="469999-</w:t>
      </w:r>
      <w:r>
        <w:rPr>
          <w:sz w:val="32"/>
          <w:szCs w:val="32"/>
        </w:rPr>
        <w:t>冰封的北极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