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味蕾的边界尝试不同文化的美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味蕾的边界：尝试不同文化的美食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国家和地区都有其独特的饮食文化，这些美食不仅仅是满足身体需求，更是一种精神上的交流与理解。我们可以通过品尝不同的菜肴，来了解一个地方的人们生活方式、历史背景以及对美好事物的追求。</w:t>
      </w:r>
      <w:r>
        <w:rPr>
          <w:sz w:val="32"/>
          <w:szCs w:val="32"/>
        </w:rPr>
        <w:t>&lt;/p&gt;&lt;p&gt;&lt;img src="/static-img/07DXo59-5lZ8a21rza6fNQ.jpeg"&gt;&lt;/p&gt;&lt;p&gt;</w:t>
      </w:r>
      <w:r>
        <w:rPr>
          <w:sz w:val="32"/>
          <w:szCs w:val="32"/>
        </w:rPr>
        <w:t>迈开腿我可以尝尝你的味道，这句话不仅是一个玩笑，也是对不同文化之间交流互鉴的一种表达。在我们的旅途中，我们总会遇到那些让人印象深刻的餐桌盛宴，它们不仅丰富了我们的味蕾，也拓宽了我们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日本。日本料理以其精致、讲究著称，从寿司到拉面，再到各种各样的小吃，日本人的用心与细腻体现在每一口饭中。这就是为什么许多人说，品一顿真正好的日式晚餐，就像是在一次短暂而又深刻的情感交换之旅中一样。</w:t>
      </w:r>
      <w:r>
        <w:rPr>
          <w:sz w:val="32"/>
          <w:szCs w:val="32"/>
        </w:rPr>
        <w:t>&lt;/p&gt;&lt;p&gt;&lt;img src="/static-img/gjX1tD6kHi2YiJAS1ysw8g.jpeg"&gt;&lt;/p&gt;&lt;p&gt;</w:t>
      </w:r>
      <w:r>
        <w:rPr>
          <w:sz w:val="32"/>
          <w:szCs w:val="32"/>
        </w:rPr>
        <w:t>接着，我们来聊聊印度。印度菜肴色彩斑斓，香气浓郁，是由多种不同的调料组合而成。这也反映了印度社会多元化和复杂性，其中所含有的香料代表着不同地区和民族间相互融合的情况。品一碗正宗的大众点评“羊肉咖喱”，就能感受到这份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墨西哥，那里的传统食品，如玉米卷（塔可）和辣椒炒鸡蛋等，以其热辣风味闻名遐迩。这些简单但却充满活力的食物，不仅能够激发人们对新鲜风味的追求，还能体现出墨西哥人民对于快乐生活态度的一般概括。</w:t>
      </w:r>
      <w:r>
        <w:rPr>
          <w:sz w:val="32"/>
          <w:szCs w:val="32"/>
        </w:rPr>
        <w:t>&lt;/p&gt;&lt;p&gt;&lt;img src="/static-img/3pEr-o-kQshhLGXWJqO3SA.jpeg"&gt;&lt;/p&gt;&lt;p&gt;</w:t>
      </w:r>
      <w:r>
        <w:rPr>
          <w:sz w:val="32"/>
          <w:szCs w:val="32"/>
        </w:rPr>
        <w:t>接下来，让我们一起去看看非洲吧。在非洲，你会发现各种各样的野生动物作为食材，比如牛排或烤鱼。但更值得注意的是，在一些部落里，最常见的一餐可能就是土豆汤，因为土豆是当地最易获得且营养价值最高的粮食之一。而这种简单粗朴却又充满生命力的事实，也让人感到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中国大陆自己丰富的地理位置为特色菜肴带来了无数变革，从北方那重油脂、厚重的大盘饺子到南方那清淡但别有一番风情的小吃，每一种都是中国饮食文化的一个缩影，而它们同样也是国际友人的必去景点之一。</w:t>
      </w:r>
      <w:r>
        <w:rPr>
          <w:sz w:val="32"/>
          <w:szCs w:val="32"/>
        </w:rPr>
        <w:t>&lt;/p&gt;&lt;p&gt;&lt;img src="/static-img/Fkays-8rRLcKv7dTeI2cZw.jpeg"&gt;&lt;/p&gt;&lt;p&gt;</w:t>
      </w:r>
      <w:r>
        <w:rPr>
          <w:sz w:val="32"/>
          <w:szCs w:val="32"/>
        </w:rPr>
        <w:t>通过这样的探索，我们可以明白，只有勇于迈开腿，即便是跨越语言障碍，只要愿意尝试，一定能够找到更多关于他国人民生活方式中的微妙之处，而这正是旅行最大的乐趣所在——享受他乡の烟火气，同时也享受自己内心世界中的变化与增长。</w:t>
      </w:r>
      <w:r>
        <w:rPr>
          <w:sz w:val="32"/>
          <w:szCs w:val="32"/>
        </w:rPr>
        <w:t>&lt;/p&gt;&lt;p&gt;&lt;a href = "/doc/469556-</w:t>
      </w:r>
      <w:r>
        <w:rPr>
          <w:sz w:val="32"/>
          <w:szCs w:val="32"/>
        </w:rPr>
        <w:t>探索味蕾的边界尝试不同文化的美食冒险</w:t>
      </w:r>
      <w:r>
        <w:rPr>
          <w:sz w:val="32"/>
          <w:szCs w:val="32"/>
        </w:rPr>
        <w:t>.doc" rel="alternate" download="469556-</w:t>
      </w:r>
      <w:r>
        <w:rPr>
          <w:sz w:val="32"/>
          <w:szCs w:val="32"/>
        </w:rPr>
        <w:t>探索味蕾的边界尝试不同文化的美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