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秘密探索不朽传说中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不朽传说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神话中，存在着什么样的生命能永恒不灭？</w:t>
      </w:r>
      <w:r>
        <w:rPr>
          <w:sz w:val="32"/>
          <w:szCs w:val="32"/>
        </w:rPr>
        <w:t>&lt;/p&gt;&lt;p&gt;&lt;img src="/static-img/rKMzozNV8A1D4uuI3bcxfA.jpg"&gt;&lt;/p&gt;&lt;p&gt;</w:t>
      </w:r>
      <w:r>
        <w:rPr>
          <w:sz w:val="32"/>
          <w:szCs w:val="32"/>
        </w:rPr>
        <w:t>人类自古以来就对死亡这个自然现象感到恐惧和好奇。在众多文化和宗教中，都有关于不死者的故事。这些故事往往充满了神秘与传奇，让人们无从得知，不死者究竟是怎样的人或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获得不死的能力的？</w:t>
      </w:r>
      <w:r>
        <w:rPr>
          <w:sz w:val="32"/>
          <w:szCs w:val="32"/>
        </w:rPr>
        <w:t>&lt;/p&gt;&lt;p&gt;&lt;img src="/static-img/3z-LZXnfwQzQUVv-Q2ppWw.jpg"&gt;&lt;/p&gt;&lt;p&gt;</w:t>
      </w:r>
      <w:r>
        <w:rPr>
          <w:sz w:val="32"/>
          <w:szCs w:val="32"/>
        </w:rPr>
        <w:t>根据不同的文化背景，不死者获得永生可能通过各种方式。一些民间传说认为，这些人或物拥有某种特殊的力量，比如魔法、药剂或者超自然因素。而在其他宗教体系中，他们被赋予了上帝之手，使他们免于死亡。这其中，有些方法似乎涉及到灵魂转世，而另一些则更像是肉体上的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文献中，是否真有过真正的不死者？</w:t>
      </w:r>
      <w:r>
        <w:rPr>
          <w:sz w:val="32"/>
          <w:szCs w:val="32"/>
        </w:rPr>
        <w:t>&lt;/p&gt;&lt;p&gt;&lt;img src="/static-img/54Je0lIkUfaAUll1B74YKQ.png"&gt;&lt;/p&gt;&lt;p&gt;</w:t>
      </w:r>
      <w:r>
        <w:rPr>
          <w:sz w:val="32"/>
          <w:szCs w:val="32"/>
        </w:rPr>
        <w:t>历史上确实有一些人物被描述为具有长寿甚至是不朽的特性。例如，在中国历史上，有“九泉之下”的仙人，他们据说可以活到极老年，但最终还是会随着时间而消逝。而在西方，亚当（</w:t>
      </w:r>
      <w:r>
        <w:rPr>
          <w:sz w:val="32"/>
          <w:szCs w:val="32"/>
        </w:rPr>
        <w:t>Adam</w:t>
      </w:r>
      <w:r>
        <w:rPr>
          <w:sz w:val="32"/>
          <w:szCs w:val="32"/>
        </w:rPr>
        <w:t>）和夏娃（</w:t>
      </w:r>
      <w:r>
        <w:rPr>
          <w:sz w:val="32"/>
          <w:szCs w:val="32"/>
        </w:rPr>
        <w:t>Eve</w:t>
      </w:r>
      <w:r>
        <w:rPr>
          <w:sz w:val="32"/>
          <w:szCs w:val="32"/>
        </w:rPr>
        <w:t>）由于吃苹果而失去了永生，只能经历一次大洪水后才能重获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对于不死者的看法是什么？</w:t>
      </w:r>
      <w:r>
        <w:rPr>
          <w:sz w:val="32"/>
          <w:szCs w:val="32"/>
        </w:rPr>
        <w:t>&lt;/p&gt;&lt;p&gt;&lt;img src="/static-img/bm358eMDWGnrKM6MyoQB3Q.jpg"&gt;&lt;/p&gt;&lt;p&gt;</w:t>
      </w:r>
      <w:r>
        <w:rPr>
          <w:sz w:val="32"/>
          <w:szCs w:val="32"/>
        </w:rPr>
        <w:t>从现代科学角度来看，无论是生物学还是物理学，都没有发现任何证据表明人类能够实现真正意义上的不朽。不管我们采取何种措施去延长寿命，最终都逃不过生物链中的规律，即一切有机体都会随着时间逐渐衰败并最终枯萎。但这并不阻止人们继续寻求抗衰老技术，也许未来科技能够帮助我们克服这一天然限制，从而让我们的生活更加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些关于不死者的传说？</w:t>
      </w:r>
      <w:r>
        <w:rPr>
          <w:sz w:val="32"/>
          <w:szCs w:val="32"/>
        </w:rPr>
        <w:t>&lt;/p&gt;&lt;p&gt;&lt;img src="/static-img/I-fCkrwERyLCRQknj1HIaw.jpg"&gt;&lt;/p&gt;&lt;p&gt;</w:t>
      </w:r>
      <w:r>
        <w:rPr>
          <w:sz w:val="32"/>
          <w:szCs w:val="32"/>
        </w:rPr>
        <w:t>面对那些充满幻想与浪漫色彩的故事，我们可以把它们视作一种精神寄托，是人类心灵深处对美好未来的向往。这些故事激发了我们的想象力，并且提供了一种超越现实世界限制的情感慰藉。在追求知识、艺术以及个人成就时，这些虚构元素也扮演着重要角色，它们让我们相信，即使不能真正实现身体上的永生，我们的心灵和思想仍然可以跨越时间与空间，留下不可磨灭的一片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声音将会给出不同的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、不同信仰，对于“不死者”这一概念所持有的态度各异，而每个人的内心深处，对于这种主题也有自己独特的情感反应。不分青红皂白地，将所有这些声音汇聚起来，就像是在一张巨大的织布机上，每个人的思想都是一根线，一次又一次地穿梭交织，最终编织出一个丰富多彩的大师级作品——人类文明史。</w:t>
      </w:r>
      <w:r>
        <w:rPr>
          <w:sz w:val="32"/>
          <w:szCs w:val="32"/>
        </w:rPr>
        <w:t>&lt;/p&gt;&lt;p&gt;&lt;a href = "/doc/469495-</w:t>
      </w:r>
      <w:r>
        <w:rPr>
          <w:sz w:val="32"/>
          <w:szCs w:val="32"/>
        </w:rPr>
        <w:t>不死者的秘密探索不朽传说中的奥秘</w:t>
      </w:r>
      <w:r>
        <w:rPr>
          <w:sz w:val="32"/>
          <w:szCs w:val="32"/>
        </w:rPr>
        <w:t>.doc" rel="alternate" download="469495-</w:t>
      </w:r>
      <w:r>
        <w:rPr>
          <w:sz w:val="32"/>
          <w:szCs w:val="32"/>
        </w:rPr>
        <w:t>不死者的秘密探索不朽传说中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