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虚拟现实中的赵青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个名为“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的奇妙冒险场景。它是一个由无数玩家共同创造和维护的开放世界，充满了未知与挑战。你准备好迎接这个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开始你的旅程？</w:t>
      </w:r>
      <w:r>
        <w:rPr>
          <w:sz w:val="32"/>
          <w:szCs w:val="32"/>
        </w:rPr>
        <w:t>&lt;/p&gt;&lt;p&gt;&lt;img src="/static-img/2LQAb_dOKp2AmDIyjEPA3A.jpg"&gt;&lt;/p&gt;&lt;p&gt;</w:t>
      </w:r>
      <w:r>
        <w:rPr>
          <w:sz w:val="32"/>
          <w:szCs w:val="32"/>
        </w:rPr>
        <w:t>踏入这个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你发现自己身处一个古老而神秘的大陆。在这里，每个人物都有其独特的故事背景和目标。你可以选择成为一位勇敢的骑士，一位聪明的学者，一位机智的小偷，或者是其他各种各样的职业。每个职业都有其不同的技能树和成长路径，这使得你可以根据自己的喜好来定制你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片广阔大地</w:t>
      </w:r>
      <w:r>
        <w:rPr>
          <w:sz w:val="32"/>
          <w:szCs w:val="32"/>
        </w:rPr>
        <w:t>&lt;/p&gt;&lt;p&gt;&lt;img src="/static-img/ovsI19TJvUOpmYhXmSOBrA.jpg"&gt;&lt;/p&gt;&lt;p&gt;</w:t>
      </w:r>
      <w:r>
        <w:rPr>
          <w:sz w:val="32"/>
          <w:szCs w:val="32"/>
        </w:rPr>
        <w:t>随着你在大陆上行走，你会发现丰富多彩的地理环境和丰富的人物群众。大都市繁华热闹，小村庄则显得宁静安详。森林深处藏着野兽，而山脉之巅隐藏着宝藏。你可以加入或创建小队，与他人合作完成任务，或是单枪匹马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&lt;img src="/static-img/j4Kbr6XJ5Qcrw7k-nbcKPw.jpg"&gt;&lt;/p&gt;&lt;p&gt;NPC</w:t>
      </w:r>
      <w:r>
        <w:rPr>
          <w:sz w:val="32"/>
          <w:szCs w:val="32"/>
        </w:rPr>
        <w:t>（非玩家角色）们在这里扮演不同的角色，他们可能是一名市井小贩、一位高贵的贵族，也可能是一只可爱的小动物。与他们交谈，你会获得宝贵的情报、任务指令甚至是生活上的帮助。然而，不要忽视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背后可能隐藏的问题与谜团，它们往往都是引导你深入游戏世界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&lt;img src="/static-img/DOihLbrqxsV4etogUBEQug.jpg"&gt;&lt;/p&gt;&lt;p&gt;</w:t>
      </w:r>
      <w:r>
        <w:rPr>
          <w:sz w:val="32"/>
          <w:szCs w:val="32"/>
        </w:rPr>
        <w:t>在这个角色的扮演系统中，任务层出不穷，从简单的一次买卖到复杂的一段历史调查，再到危险的情节——所有这一切都等待着你的探索。不论是打败邪恶势力，还是解开古老传说的谜团，每一次成功都会带给你巨大的成就感，同时也让你的能力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发挥</w:t>
      </w:r>
      <w:r>
        <w:rPr>
          <w:sz w:val="32"/>
          <w:szCs w:val="32"/>
        </w:rPr>
        <w:t>&lt;/p&gt;&lt;p&gt;&lt;img src="/static-img/mPUpPq65qGBeHQ2o7in6dw.jpg"&gt;&lt;/p&gt;&lt;p&gt;</w:t>
      </w:r>
      <w:r>
        <w:rPr>
          <w:sz w:val="32"/>
          <w:szCs w:val="32"/>
        </w:rPr>
        <w:t>最令人惊叹的是，在这个系统中，即便是最细微的小事也能影响整个世界。这意味着即使只是偶然间遇见某个人物，都可能启动一系列连锁反应，最终改变整个剧情。而且，无论你做出什么决定，都不会有人来告诉你对错，因为这是属于你的冒险故事，只有当时刻发生的事情才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结束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自己已经足够强大，或许已经找到了答案，并希望离开这个虚拟现实，你才能真正退出。但愿，在离开前，你能够享受每一次战斗、每一次探索，每一次决策带来的快乐，因为这就是“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”所承诺给我们的：无尽的冒险，永恒的心跳！</w:t>
      </w:r>
      <w:r>
        <w:rPr>
          <w:sz w:val="32"/>
          <w:szCs w:val="32"/>
        </w:rPr>
        <w:t>&lt;/p&gt;&lt;p&gt;&lt;a href = "/doc/46944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赵青蔓冒险</w:t>
      </w:r>
      <w:r>
        <w:rPr>
          <w:sz w:val="32"/>
          <w:szCs w:val="32"/>
        </w:rPr>
        <w:t>.doc" rel="alternate" download="46944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虚拟现实中的赵青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