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琥珀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润时光的琥珀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润时光的琥珀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一位名叫李明的老匠人，他以精心制作樱桃琥珀而闻名遐迩。樱桃琥珀是一种珍贵的玉石，它不仅颜色鲜艳如同盛开的樱花，更有着独特的地质历史和文化价值。每一块都蕴含了古老大地深藏的情感。</w:t>
      </w:r>
      <w:r>
        <w:rPr>
          <w:sz w:val="32"/>
          <w:szCs w:val="32"/>
        </w:rPr>
        <w:t>&lt;/p&gt;&lt;p&gt;&lt;img src="/static-img/bz7LQYlW2KRQ0Ae8agubbQ.jpeg"&gt;&lt;/p&gt;&lt;p&gt;</w:t>
      </w:r>
      <w:r>
        <w:rPr>
          <w:sz w:val="32"/>
          <w:szCs w:val="32"/>
        </w:rPr>
        <w:t>李明从小就对这宝石情有独钟，他曾经历过无数个夜晚，手持镶嵌工具细致地剔除，一点一点将粗糙变成璀璨。他知道，每一次成功镶嵌，都需要他不懈的努力和对艺术本质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个富有的商人来到他的工作室，对他说：“我想请你为我的女儿做一件特殊礼物。”这个商人的女儿喜欢穿戴珠宝，而她最特别的一个愿望是拥有“永恒”的饰品，那就是能承载家族历史故事、传统与现代元素相结合的一件作品。</w:t>
      </w:r>
      <w:r>
        <w:rPr>
          <w:sz w:val="32"/>
          <w:szCs w:val="32"/>
        </w:rPr>
        <w:t>&lt;/p&gt;&lt;p&gt;&lt;img src="/static-img/b-N2q-JIoQM0jARt7TuLLg.jpeg"&gt;&lt;/p&gt;&lt;p&gt;</w:t>
      </w:r>
      <w:r>
        <w:rPr>
          <w:sz w:val="32"/>
          <w:szCs w:val="32"/>
        </w:rPr>
        <w:t>李明听后，便开始了他的创作之旅。他首先研究了家族史，这其中包括了一段关于樱桃树传说：远古时期，有一位爱国诗人为了表达对祖国美丽景色的赞叹，将自己的灵魂化作了一颗樱桃，并将它埋入土地中。这颗樱桃随后逐渐变成了那块著名的地球奇迹——红色琥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寻找完美材料之后，他决定用这块红色琥珀作为中心，再配上其他几种不同类型和颜色的琥珀，以及精选的手工雕刻好的金属装饰，使得整体设计既展现出家族故事，又融合了现代流行元素。</w:t>
      </w:r>
      <w:r>
        <w:rPr>
          <w:sz w:val="32"/>
          <w:szCs w:val="32"/>
        </w:rPr>
        <w:t>&lt;/p&gt;&lt;p&gt;&lt;img src="/static-img/k0CSwIns8fe_Q2AwP7M1Nw.jpeg"&gt;&lt;/p&gt;&lt;p&gt;</w:t>
      </w:r>
      <w:r>
        <w:rPr>
          <w:sz w:val="32"/>
          <w:szCs w:val="32"/>
        </w:rPr>
        <w:t>几个月后的某个清晨，当太阳透过窗户洒进工作室的时候，李明完成了一件令人惊叹的事业巅峰作品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间记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是一条项链，其核心部分是一个巨大的红色琥珀片，上面镶嵌着许多小型蝴蝶形状的蓝白灰三色混合式翡翠，由此构造出一种错综复杂又协调</w:t>
      </w:r>
      <w:r>
        <w:rPr>
          <w:sz w:val="32"/>
          <w:szCs w:val="32"/>
        </w:rPr>
        <w:t>harmony</w:t>
      </w:r>
      <w:r>
        <w:rPr>
          <w:sz w:val="32"/>
          <w:szCs w:val="32"/>
        </w:rPr>
        <w:t>的人间百态图画。在两端分别装饰着两只金制蝴蝶，用其翅膀轻轻覆盖住整个作品，以保护内心世界，同时也象征着变化与希望。而最让人印象深刻的是，这些蝴蝶背部都雕刻有家庭成员名字，让每个人都可以通过佩戴成为历史的一部分，无论身处何方，都能感受到家的温暖和家人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送给她的那天，她穿上了这条项链，就像穿上了全镇人民的心脏。她笑容灿烂，说这是她生命中最珍贵的一环，因为它不仅代表了她的爱，也代表了这个时代与过去连接在一起的时候，是一种永恒的声音，是所有人们共同编织出的生活篇章之一。</w:t>
      </w:r>
      <w:r>
        <w:rPr>
          <w:sz w:val="32"/>
          <w:szCs w:val="32"/>
        </w:rPr>
        <w:t>&lt;/p&gt;&lt;p&gt;&lt;img src="/static-img/YwmVv7wNQo2gTm9QYuzb4g.jpeg"&gt;&lt;/p&gt;&lt;p&gt;&lt;a href = "/doc/469268-</w:t>
      </w:r>
      <w:r>
        <w:rPr>
          <w:sz w:val="32"/>
          <w:szCs w:val="32"/>
        </w:rPr>
        <w:t>樱桃琥珀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润时光的琥珀编织</w:t>
      </w:r>
      <w:r>
        <w:rPr>
          <w:sz w:val="32"/>
          <w:szCs w:val="32"/>
        </w:rPr>
        <w:t>.doc" rel="alternate" download="469268-</w:t>
      </w:r>
      <w:r>
        <w:rPr>
          <w:sz w:val="32"/>
          <w:szCs w:val="32"/>
        </w:rPr>
        <w:t>樱桃琥珀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润时光的琥珀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