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从零到英雄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自出刍狗，命运似乎注定他们要成为“天生废柴”。然而，这种看似无可挽回的宿命，其实也蕴含着转变和成长的可能。以下是我们探讨这种现象的一系列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19lXMUIkyLJyb2sINFENPQ.jpg"&gt;&lt;/p&gt;&lt;p&gt;</w:t>
      </w:r>
      <w:r>
        <w:rPr>
          <w:sz w:val="32"/>
          <w:szCs w:val="32"/>
        </w:rPr>
        <w:t>对于那些被定义为“天生废柴”的人来说，逆袭是唯一通往成功的大门。每一个成功者都有一个起点，那个起点可能是一个错误、失败或是不幸，但正是这些经历铸就了他们后来的辉煌。正如一颗种子需要破土而出才能开花结果，人类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</w:t>
      </w:r>
      <w:r>
        <w:rPr>
          <w:sz w:val="32"/>
          <w:szCs w:val="32"/>
        </w:rPr>
        <w:t>&lt;/p&gt;&lt;p&gt;&lt;img src="/static-img/bO0q9PrvnRlSa70O_h4aXg.jpeg"&gt;&lt;/p&gt;&lt;p&gt;</w:t>
      </w:r>
      <w:r>
        <w:rPr>
          <w:sz w:val="32"/>
          <w:szCs w:val="32"/>
        </w:rPr>
        <w:t>心理层面的变化至关重要。一个人如果能将自己视为普通的人，而不是不可救药的“废柴”，那么他便打开了自我改善的大门。他可以通过学习新技能、培养新的兴趣来提升自己的能力，从而改变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&lt;img src="/static-img/tXHB_kxwLd64s-7rfQnsAw.jpg"&gt;&lt;/p&gt;&lt;p&gt;</w:t>
      </w:r>
      <w:r>
        <w:rPr>
          <w:sz w:val="32"/>
          <w:szCs w:val="32"/>
        </w:rPr>
        <w:t>家庭、社会甚至个人周围的人们对我们的影响都是巨大的。如果身边的人给予支持与鼓励，那么即使你本身有不足，也会因为外界推动而变得更加积极向上。而相反，如果环境压力大，则很难摆脱那份被动怠惰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行动</w:t>
      </w:r>
      <w:r>
        <w:rPr>
          <w:sz w:val="32"/>
          <w:szCs w:val="32"/>
        </w:rPr>
        <w:t>&lt;/p&gt;&lt;p&gt;&lt;img src="/static-img/zKUewX0S7k5Npbebon_d0A.jpg"&gt;&lt;/p&gt;&lt;p&gt;</w:t>
      </w:r>
      <w:r>
        <w:rPr>
          <w:sz w:val="32"/>
          <w:szCs w:val="32"/>
        </w:rPr>
        <w:t>真正的改变来自于行动，不是空谈或抱怨。在任何情况下，只要开始做，就意味着你已经迈出了前进的一步。不管你的努力是否立即见效，都不要放弃，因为每一次尝试都是宝贵的经验值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接受挑战</w:t>
      </w:r>
      <w:r>
        <w:rPr>
          <w:sz w:val="32"/>
          <w:szCs w:val="32"/>
        </w:rPr>
        <w:t>&amp;#34;&lt;/p&gt;&lt;p&gt;&lt;img src="/static-img/7KUKymZN0xIolWqD3nS4lg.jpg"&gt;&lt;/p&gt;&lt;p&gt;&amp;#34;</w:t>
      </w:r>
      <w:r>
        <w:rPr>
          <w:sz w:val="32"/>
          <w:szCs w:val="32"/>
        </w:rPr>
        <w:t>天生废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不能做事，只是在某些领域不够优秀。这并不是什么羞耻的事情，而是一种机遇，让我们去探索其他更适合我们的领域。接受挑战并勇敢地面对困难，是走向成长和成功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生废柴”只是一个标签，它代表了一段旅程，而非终点站。你可以选择继续沿着既定的路径前行，或许找到另一种方式来证明自己。你拥有的潜力远超过人们最初看到你的形象，你只需坚持不懈地追求梦想，就能让这场戏剧般的人生的故事变得传奇。</w:t>
      </w:r>
      <w:r>
        <w:rPr>
          <w:sz w:val="32"/>
          <w:szCs w:val="32"/>
        </w:rPr>
        <w:t>&lt;/p&gt;&lt;p&gt;&lt;a href = "/doc/469260-</w:t>
      </w:r>
      <w:r>
        <w:rPr>
          <w:sz w:val="32"/>
          <w:szCs w:val="32"/>
        </w:rPr>
        <w:t>天生废柴从零到英雄的奇迹</w:t>
      </w:r>
      <w:r>
        <w:rPr>
          <w:sz w:val="32"/>
          <w:szCs w:val="32"/>
        </w:rPr>
        <w:t>.doc" rel="alternate" download="469260-</w:t>
      </w:r>
      <w:r>
        <w:rPr>
          <w:sz w:val="32"/>
          <w:szCs w:val="32"/>
        </w:rPr>
        <w:t>天生废柴从零到英雄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