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的故事与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老农民，他以酿造樱桃酒而闻名遐迩。这个故事，成为了村庄中流传已久的佳话，也被记录成了樱桃酿酒小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手艺精湛，每年的春天，他都会精心挑选那些色泽鲜艳、肉质细腻的樱桃来制作他的特制酒。每一步工序都需要他亲自操刀，一丝不苟地完成，从清洗和挑选到发酵和装瓶，每个环节都蕴含着无尽的耐心和热情。</w:t>
      </w:r>
      <w:r>
        <w:rPr>
          <w:sz w:val="32"/>
          <w:szCs w:val="32"/>
        </w:rPr>
        <w:t>&lt;/p&gt;&lt;p&gt;&lt;img src="/static-img/BKkGmtqMnEv6-hEYwcXgrw.jpg"&gt;&lt;/p&gt;&lt;p&gt;</w:t>
      </w:r>
      <w:r>
        <w:rPr>
          <w:sz w:val="32"/>
          <w:szCs w:val="32"/>
        </w:rPr>
        <w:t>老农民并不只是一个普通的酿酒人，他还是一个讲述故事的人。他会在晚上围坐在篝火旁，与村里的孩子们分享关于古代英雄豪杰，以及远方神秘土地上的奇遇。在这些夜晚，空气中弥漫着浓郁的樱桃香味，让人仿佛置身于那个充满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村庄渐渐吸引了许多游客，他们不仅是因为对美味樱桃 酒 的向往，更是因为想体验那里的生活方式，那种与自然共鸣、简单而纯粹的心态。他们听完了老农民讲述过往岁月中的点点滴滴，不禁感慨万千。</w:t>
      </w:r>
      <w:r>
        <w:rPr>
          <w:sz w:val="32"/>
          <w:szCs w:val="32"/>
        </w:rPr>
        <w:t>&lt;/p&gt;&lt;p&gt;&lt;img src="/static-img/2N0pYTCvK_Txpx0deXNN8Q.jpg"&gt;&lt;/p&gt;&lt;p&gt;</w:t>
      </w:r>
      <w:r>
        <w:rPr>
          <w:sz w:val="32"/>
          <w:szCs w:val="32"/>
        </w:rPr>
        <w:t>但是，并非所有的事情都是顺风顺水。当一次意外的大雨打破了当年夏季温暖多雨的情况，导致果实生长缓慢，影响到了那年的葡萄收获。而这正是《樱桃酿酒小说》中最紧张的情节之一。在这样的时刻，整个村子的希望似乎就悬挂在这几颗未能成熟的小果上了。但就在人们几乎放弃的时候，一场突如其来的晴朗天气带来了救星——一阵微风轻拂，将那些尚未完全成熟的小果吹向了日光下晒干。这场突如其来的变故，无疑给予了整个社会新的希望，也让《 樱 桃 酿 酒 小 说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就有了一本书，它详细记录了这一切，从春日收获到秋日醉饮，再到冬夜回忆，那些被记载下的经历，让更多的人了解到了“ 樱 桃 酿 酒 小 说”背后的故事，也让人们对于这份手工艺品更加珍视起来。而这个故事，又为这个小镇增添了一抹传奇色彩，使得这里不仅是一个生产基地，更成为了一片文化之地。</w:t>
      </w:r>
      <w:r>
        <w:rPr>
          <w:sz w:val="32"/>
          <w:szCs w:val="32"/>
        </w:rPr>
        <w:t>&lt;/p&gt;&lt;p&gt;&lt;img src="/static-img/El9MF1loGoI9JL_pMwXQHg.jpg"&gt;&lt;/p&gt;&lt;p&gt;&lt;a href = "/doc/469224-</w:t>
      </w:r>
      <w:r>
        <w:rPr>
          <w:sz w:val="32"/>
          <w:szCs w:val="32"/>
        </w:rPr>
        <w:t>樱桃酿酒的故事与诗</w:t>
      </w:r>
      <w:r>
        <w:rPr>
          <w:sz w:val="32"/>
          <w:szCs w:val="32"/>
        </w:rPr>
        <w:t>.doc" rel="alternate" download="469224-</w:t>
      </w:r>
      <w:r>
        <w:rPr>
          <w:sz w:val="32"/>
          <w:szCs w:val="32"/>
        </w:rPr>
        <w:t>樱桃酿酒的故事与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