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风情怀姜可的故事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风情怀：《姜可》的故事与文化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节奏的时代，人们对传统文化的追求越来越强烈。小说作为一种丰富多彩的文学形式，不仅能够带领我们走进历史的长河，还能让我们感受到前人留下的智慧和情感。在众多优秀的小说中，《姜可》以其独特的情感表达和深刻的人物塑造，成为了许多读者心中的宝贵财富。</w:t>
      </w:r>
      <w:r>
        <w:rPr>
          <w:sz w:val="32"/>
          <w:szCs w:val="32"/>
        </w:rPr>
        <w:t>&lt;/p&gt;&lt;p&gt;&lt;img src="/static-img/8ncEsitCdfVnRABg1cTvGg.jpg"&gt;&lt;/p&gt;&lt;p&gt;</w:t>
      </w:r>
      <w:r>
        <w:rPr>
          <w:sz w:val="32"/>
          <w:szCs w:val="32"/>
        </w:rPr>
        <w:t>《姜可》这部小说，全文免费阅读，让更多的人有机会接触到这部作品，并从中汲取精神滋养。通过阅读，我们不仅可以了解作者对于人物命运的描绘，更重要的是，可以体会到作者对生活、爱情、友谊等主题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姜可，是一个性格坚韧、心灵敏锐的人物。他在经历了无数挑战之后，最终找到了属于自己的道路。这不仅是对个人成长的一种描述，也是一种对社会变迁和时代背景的大胆反思。</w:t>
      </w:r>
      <w:r>
        <w:rPr>
          <w:sz w:val="32"/>
          <w:szCs w:val="32"/>
        </w:rPr>
        <w:t>&lt;/p&gt;&lt;p&gt;&lt;img src="/static-img/3Yx8tyLfA47C6Z_brhFqVA.jpg"&gt;&lt;/p&gt;&lt;p&gt;</w:t>
      </w:r>
      <w:r>
        <w:rPr>
          <w:sz w:val="32"/>
          <w:szCs w:val="32"/>
        </w:rPr>
        <w:t>例如，在一次偶然的情况下，姜可遇见了一位年轻女孩，她因家境贫寒而不得不早早地离开学业去做工。面对这样的现实，姜可没有选择逃避，而是决定帮助她找到一条出路，这个行为虽然小，但却展现了他那份坚定的信念和不屈的心态。在这里，我们可以看到作者通过这种小事大义的情节设置，为主角加分添色，同时也为整个故事增添了浓郁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的文化背景也是其独特魅力的来源之一。书中充满了关于传统习俗、民间信仰以及历史事件等元素，这些都让读者能够更好地理解那个时代人的思想观念，以及他们如何在复杂多变的社会环境中生存发展。</w:t>
      </w:r>
      <w:r>
        <w:rPr>
          <w:sz w:val="32"/>
          <w:szCs w:val="32"/>
        </w:rPr>
        <w:t>&lt;/p&gt;&lt;p&gt;&lt;img src="/static-img/cmVemiVLb8o8SOP8N8ckjw.jpg"&gt;&lt;/p&gt;&lt;p&gt;</w:t>
      </w:r>
      <w:r>
        <w:rPr>
          <w:sz w:val="32"/>
          <w:szCs w:val="32"/>
        </w:rPr>
        <w:t>随着时间推移，《姇子》的小说全文免费阅读服务得到了不断完善，以适应不同用户群体的需求。不论是在网上还是线下，都有各种形式的手段使得每个人都能轻松获得这些文学作品，从而享受知识学习带来的乐趣。此外，由于版权问题，一些著名作家的作品往往难以公开，那么《 姬佳 》这样的免费阅读平台，无疑为广大读者提供了一片绿洲，让大家能够自由自在地探索世界各地丰富多彩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佳》的故事如同一座古老的大树，其根基扎实，它所承载的情感与智慧，将会继续影响着新一代人的心灵。而对于那些渴望了解过去，也希望在现代生活中寻找精神寄托的人来说，无论是翻阅旧书还是利用现代技术进行网络阅读，每一次都是通向另一个世界的大门开启。而现在，只需点击“《 姬佳 》小说全文免费阅读”，就能开始你的旅程，从而发现隐藏在文字之间的一切美好。</w:t>
      </w:r>
      <w:r>
        <w:rPr>
          <w:sz w:val="32"/>
          <w:szCs w:val="32"/>
        </w:rPr>
        <w:t>&lt;/p&gt;&lt;p&gt;&lt;img src="/static-img/G_I1zD3zMmMYk84kbXCnMA.jpg"&gt;&lt;/p&gt;&lt;p&gt;&lt;a href = "/doc/469132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风情怀姜可的故事与文化背后</w:t>
      </w:r>
      <w:r>
        <w:rPr>
          <w:sz w:val="32"/>
          <w:szCs w:val="32"/>
        </w:rPr>
        <w:t>.doc" rel="alternate" download="469132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风情怀姜可的故事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