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：英语老师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的起点</w:t>
      </w:r>
      <w:r>
        <w:rPr>
          <w:sz w:val="32"/>
          <w:szCs w:val="32"/>
        </w:rPr>
        <w:t>&lt;/p&gt;&lt;p&gt;&lt;img src="/static-img/P0BB3zN3npUkQMENTDdhmw.jpeg"&gt;&lt;/p&gt;&lt;p&gt;</w:t>
      </w:r>
      <w:r>
        <w:rPr>
          <w:sz w:val="32"/>
          <w:szCs w:val="32"/>
        </w:rPr>
        <w:t>别急晚上，一个充满期待和挑战的夜晚。英语老师站在教室前方，目光坚定而温暖。他不是传统意义上的教师，而是引导者，是一位懂得如何在无形中激发学生潜能的人。他知道，每个学生都有自己的节奏，因此他从不强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教学法</w:t>
      </w:r>
      <w:r>
        <w:rPr>
          <w:sz w:val="32"/>
          <w:szCs w:val="32"/>
        </w:rPr>
        <w:t>&lt;/p&gt;&lt;p&gt;&lt;img src="/static-img/apKpFyoSixmKzkMXJ60Emg.jpeg"&gt;&lt;/p&gt;&lt;p&gt;“</w:t>
      </w:r>
      <w:r>
        <w:rPr>
          <w:sz w:val="32"/>
          <w:szCs w:val="32"/>
        </w:rPr>
        <w:t>别急晚上”，这句话如同他的座右铭一样，在每一次课堂上回荡。在他看来，没有什么是固定的，即使是最基本的语法规则也可以根据学生的实际情况进行调整。他的课堂常常充满了游戏和互动，让学生在不知不觉中学会了新的单词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逻辑并重</w:t>
      </w:r>
      <w:r>
        <w:rPr>
          <w:sz w:val="32"/>
          <w:szCs w:val="32"/>
        </w:rPr>
        <w:t>&lt;/p&gt;&lt;p&gt;&lt;img src="/static-img/R3Wf5OVy24xy4Z_mVb0hOg.jpeg"&gt;&lt;/p&gt;&lt;p&gt;</w:t>
      </w:r>
      <w:r>
        <w:rPr>
          <w:sz w:val="32"/>
          <w:szCs w:val="32"/>
        </w:rPr>
        <w:t>除了语言知识，他还深知情感交流对于有效沟通至关重要。因此，他总是在课堂上通过讲述故事、播放电影或者组织角色扮演活动，让学生体验到不同的文化背景，从而增进理解和接受新事物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&lt;img src="/static-img/6Tmc5kIyMiKbitUqq-n9rg.jpeg"&gt;&lt;/p&gt;&lt;p&gt;</w:t>
      </w:r>
      <w:r>
        <w:rPr>
          <w:sz w:val="32"/>
          <w:szCs w:val="32"/>
        </w:rPr>
        <w:t>别急晚上的英语课程注重实践操作，不仅限于书本知识。在他的指导下，学生们被鼓励去尝试说出自己的想法，无论是否完美。这不仅锻炼了他们的口语能力，也让他们学会如何在压力下保持冷静思考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培养</w:t>
      </w:r>
      <w:r>
        <w:rPr>
          <w:sz w:val="32"/>
          <w:szCs w:val="32"/>
        </w:rPr>
        <w:t>&lt;/p&gt;&lt;p&gt;&lt;img src="/static-img/6F0Ym9NW43JSwHacGv1uTQ.jpeg"&gt;&lt;/p&gt;&lt;p&gt;“</w:t>
      </w:r>
      <w:r>
        <w:rPr>
          <w:sz w:val="32"/>
          <w:szCs w:val="32"/>
        </w:rPr>
        <w:t>别急”也是对学生内心的一种提醒，让他们明白即便面对困难也不要放弃，只要不断努力就会有所收获。随着时间的推移，这些小小的心灵启蒙逐渐转化为成长中的自信之花，使得每一位学员都能够勇敢地迈出属于自己的学习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急晚上的世界里，每个人都是自己命运的主宰。而我们的这个故事正处于序章阶段，未来的道路无疑充满可能。一路走来，我们将继续探索、学习，并用这些宝贵经验去影响更多人，用“别急”成为一种生活态度，为未来的英才培养打下坚实基础。</w:t>
      </w:r>
      <w:r>
        <w:rPr>
          <w:sz w:val="32"/>
          <w:szCs w:val="32"/>
        </w:rPr>
        <w:t>&lt;/p&gt;&lt;p&gt;&lt;a href = "/doc/469050-</w:t>
      </w:r>
      <w:r>
        <w:rPr>
          <w:sz w:val="32"/>
          <w:szCs w:val="32"/>
        </w:rPr>
        <w:t>别急晚上英语老师的故事</w:t>
      </w:r>
      <w:r>
        <w:rPr>
          <w:sz w:val="32"/>
          <w:szCs w:val="32"/>
        </w:rPr>
        <w:t>.doc" rel="alternate" download="469050-</w:t>
      </w:r>
      <w:r>
        <w:rPr>
          <w:sz w:val="32"/>
          <w:szCs w:val="32"/>
        </w:rPr>
        <w:t>别急晚上英语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