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刃锋归来刺破虚拟世界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：一款重塑游戏体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繁忙的数字时代，人们对娱乐需求日益增长，而其中最受欢迎的之一便是动作游戏。尤其是在这几年里，一款名为“刀魂”的游戏系列引起了无数玩家的共鸣。它以其独特的战斗系统、丰富多彩的地图和深刻的情感故事，迅速成为了一款不可或缺的经典作品。不过，在追求完美体验时，我们常常会面临一个问题：如何获得这些令人激动不已的冒险？答案很简单——通过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HFWVzrbNz3wU8SmLrzC5hA.jpg"&gt;&lt;/p&gt;&lt;p&gt;</w:t>
      </w:r>
      <w:r>
        <w:rPr>
          <w:sz w:val="32"/>
          <w:szCs w:val="32"/>
        </w:rPr>
        <w:t>刀魂系列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现实结合的大世界中，“刀魂”作为一个传奇级别的小说被改编成了第一代游戏。这是一部讲述着主角从平凡人到英雄之路的小说，它融合了历史背景、神秘传说和现代元素，使得每一次战斗都充满了惊喜。</w:t>
      </w:r>
      <w:r>
        <w:rPr>
          <w:sz w:val="32"/>
          <w:szCs w:val="32"/>
        </w:rPr>
        <w:t>&lt;/p&gt;&lt;p&gt;&lt;img src="/static-img/J5PFKNZ1gQfDQ59ml5GuIg.jpg"&gt;&lt;/p&gt;&lt;p&gt;</w:t>
      </w:r>
      <w:r>
        <w:rPr>
          <w:sz w:val="32"/>
          <w:szCs w:val="32"/>
        </w:rPr>
        <w:t>随着时间推移，这个系列不断进化，不断吸收玩家的反馈并更新内容，以确保玩家能够享受到最新最棒的游戏体验。因此，对于那些渴望探索更深层次故事、更多精彩场景和更加复杂战略的人来说，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将是一个不可错过的机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背后的意义</w:t>
      </w:r>
      <w:r>
        <w:rPr>
          <w:sz w:val="32"/>
          <w:szCs w:val="32"/>
        </w:rPr>
        <w:t>&lt;/p&gt;&lt;p&gt;&lt;img src="/static-img/tnOhapr0mpueFsSJ7aj7ow.jpg"&gt;&lt;/p&gt;&lt;p&gt;&amp;#34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不仅仅是数字产品的一个名称，它代表的是一段旅程、一段记忆，也代表着无限可能的一步。在这个版本中，开发团队加强了剧情叙事，让角色变得更加立体，同时也加入了大量新功能，如全新的技能树系统，使得每个角色都能根据自己的偏好进行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版本还增强了网络互动功能，让玩家之间可以更方便地交流分享策略，为整个社区带来了新的活力。而对于那些已经沉迷于之前版本而不能自拔的人来说，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意味着可以再次回到那个既熟悉又陌生的地方，重新开始一次冒险旅程。</w:t>
      </w:r>
      <w:r>
        <w:rPr>
          <w:sz w:val="32"/>
          <w:szCs w:val="32"/>
        </w:rPr>
        <w:t>&lt;/p&gt;&lt;p&gt;&lt;img src="/static-img/Q8yW76WP4GJuLADPdDvHng.jpg"&gt;&lt;/p&gt;&lt;p&gt;</w:t>
      </w:r>
      <w:r>
        <w:rPr>
          <w:sz w:val="32"/>
          <w:szCs w:val="32"/>
        </w:rPr>
        <w:t>如何获取“刀魂</w:t>
      </w:r>
      <w:r>
        <w:rPr>
          <w:sz w:val="32"/>
          <w:szCs w:val="32"/>
        </w:rPr>
        <w:t>5”&lt;/p&gt;&lt;p&gt;</w:t>
      </w:r>
      <w:r>
        <w:rPr>
          <w:sz w:val="32"/>
          <w:szCs w:val="32"/>
        </w:rPr>
        <w:t>想要拥有这份由众多细心打磨而成的心血来汗水浇灌，每一步都是为了让你尽可能接近那片属于你的天空。但要实现这一切，你需要知道如何找到正确路径，即使是在茫茫虚拟世界中寻找这道光芒也是件困难的事情，但幸运的是，有几个途径可以帮助你轻松地完成任务：</w:t>
      </w:r>
      <w:r>
        <w:rPr>
          <w:sz w:val="32"/>
          <w:szCs w:val="32"/>
        </w:rPr>
        <w:t>&lt;/p&gt;&lt;p&gt;&lt;img src="/static-img/a_qUhoxYHmv9GG8JejPOxA.jpg"&gt;&lt;/p&gt;&lt;p&gt;</w:t>
      </w:r>
      <w:r>
        <w:rPr>
          <w:sz w:val="32"/>
          <w:szCs w:val="32"/>
        </w:rPr>
        <w:t>官方网站：这是获取最新版权信息以及安全稳定的软件包的地方。这里提供的是经过严格测试和认证，并且保证没有任何病毒或恶意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商店：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等知名平台上，都有售卖正版授权码，可以直接使用购买后得到完整版权限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群组：虽然非官方渠道，但有时候会有一些玩家或者小型团队分发他们的手工制作分身，这种方式通常比较风险较高，所以需谨慎选择信赖度高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无论哪种方式，只要选择正规渠道购买，就能享受到完全符合法规要求，并且不会损害到自己设备安全性的服务。如果不是这样，那么即使价格低廉也不值得尝试，因为质量无法保证，而且存在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《刃锋归来的刺破虚拟世界》我们看到了“剑灵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魅力所在。在这种情况下，当我们决定进入这个广阔空间的时候，我们必须小心翼翼地走出门槛，而不是匆忙冲入——因为这里面的道路曲折多变，对于希望探索未知领域并真正感受这种挑战者们必备的一项武器——勇气，是非常重要的一课。这就是为什么对于所有愿意踏上征途的人来说，“剑灵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首先是勇气，然后才是决心，最终则是一种经验。一旦你准备好了，那么不要犹豫，用手中的刃锋去划破周围静默笼罩下的虚拟世界吧！</w:t>
      </w:r>
      <w:r>
        <w:rPr>
          <w:sz w:val="32"/>
          <w:szCs w:val="32"/>
        </w:rPr>
        <w:t>&lt;/p&gt;&lt;p&gt;&lt;a href = "/doc/468969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刃锋归来刺破虚拟世界的沉默</w:t>
      </w:r>
      <w:r>
        <w:rPr>
          <w:sz w:val="32"/>
          <w:szCs w:val="32"/>
        </w:rPr>
        <w:t>.doc" rel="alternate" download="468969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刃锋归来刺破虚拟世界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