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潭畔的乡愁一个村庄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乡村风流小说”这一类别占据了非常重要的地位，它们以描绘农村生活、刻画人物性格为主，往往蕴含着深厚的人文关怀和浓郁的情感色彩。这些作品不仅反映了当时社会的各个方面，还展现了一种对传统文化的热爱与珍视。</w:t>
      </w:r>
      <w:r>
        <w:rPr>
          <w:sz w:val="32"/>
          <w:szCs w:val="32"/>
        </w:rPr>
        <w:t>&lt;/p&gt;&lt;p&gt;&lt;img src="/static-img/dHGasF1qJ-c1fY3rQZwvvw.jpg"&gt;&lt;/p&gt;&lt;p&gt;</w:t>
      </w:r>
      <w:r>
        <w:rPr>
          <w:sz w:val="32"/>
          <w:szCs w:val="32"/>
        </w:rPr>
        <w:t>《红楼梦》中的林黛玉和贾宝玉，他们之间错综复杂的情感纠葛，不仅是文学上的经典，更是对人生悲欢离合的一次深刻探索。他们所处的环境——繁华而又落寞的荣国府，是“乡村风流小说”中常见的一幕景象。在这样的背景下，作者通过细腻的情感描写，让读者感受到一种对于美好生活的向往，也让我们思考到在繁忙都市之外，是否还有一个宁静安详的地方可以寻回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的每一篇，每一个故事，都像是一幅幅精致的小品画，将幽默与哲理巧妙融合。这部作品里，“鬼狐妖怪”的形象，与人类世界相互交织，展现了作者对于自然界神秘力量的敬畏之情，也反映出当时人们对于超自然现象的一种好奇心。这些故事虽带有幻想色彩，却依然能够触及人心深处，使得它成为“乡村风流小说”的经典代表之一。</w:t>
      </w:r>
      <w:r>
        <w:rPr>
          <w:sz w:val="32"/>
          <w:szCs w:val="32"/>
        </w:rPr>
        <w:t>&lt;/p&gt;&lt;p&gt;&lt;img src="/static-img/09YxcFsvufG9JahAgRV7fA.jpg"&gt;&lt;/p&gt;&lt;p&gt;</w:t>
      </w:r>
      <w:r>
        <w:rPr>
          <w:sz w:val="32"/>
          <w:szCs w:val="32"/>
        </w:rPr>
        <w:t>《西厢记》中的张生与崔莺莺，他们之间纯洁而又充满诗意的情缘，在这部戏曲中被轻松地穿插进了历史事件之后，以一种优雅脱俗的手法抒发出了爱情胜过一切的心声。这部戏剧以其高雅的情调和独特的手法，将传统文化元素与现代审美进行了创新性的融合，为“乡村风流小说”增添了一份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乡村风流小说”不仅是对过去的一个回顾，更是对未来的启示。在这个快速发展变化的大时代背景下，我们似乎越来越少地有机会去体验那种悠闲惬意、纯真无邪的人生状态。而那些关于田园仕女、山水江湖的小说，它们虽然渗透着古老气息，但却仍然能够引起我们的共鸣，因为它们所表达的是一种对于简单美好的追求，对于生命本质更深层次理解。</w:t>
      </w:r>
      <w:r>
        <w:rPr>
          <w:sz w:val="32"/>
          <w:szCs w:val="32"/>
        </w:rPr>
        <w:t>&lt;/p&gt;&lt;p&gt;&lt;img src="/static-img/GYtw_MFPaFGiQRd7D3rGUg.jpg"&gt;&lt;/p&gt;&lt;p&gt;&lt;a href = "/doc/468949-</w:t>
      </w:r>
      <w:r>
        <w:rPr>
          <w:sz w:val="32"/>
          <w:szCs w:val="32"/>
        </w:rPr>
        <w:t>桃花潭畔的乡愁一个村庄的爱恨交织</w:t>
      </w:r>
      <w:r>
        <w:rPr>
          <w:sz w:val="32"/>
          <w:szCs w:val="32"/>
        </w:rPr>
        <w:t>.doc" rel="alternate" download="468949-</w:t>
      </w:r>
      <w:r>
        <w:rPr>
          <w:sz w:val="32"/>
          <w:szCs w:val="32"/>
        </w:rPr>
        <w:t>桃花潭畔的乡愁一个村庄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