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的腰都快断了</w:t>
      </w:r>
      <w:r>
        <w:rPr>
          <w:sz w:val="48"/>
          <w:szCs w:val="48"/>
        </w:rPr>
        <w:t>-</w:t>
      </w:r>
      <w:r>
        <w:rPr>
          <w:sz w:val="48"/>
          <w:szCs w:val="48"/>
        </w:rPr>
        <w:t>背负重担孽徒教师的辛酸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教育界，有一种说法，叫做“孽徒为师”。这是一种自嘲的说法，用来形容那些在教师生涯中辛勤耕耘，却常常被学生忽视或者不被社会重视的教师。他们通常是那种默默无闻、只愿为学生好处而不求回报的老师。在这个故事中，我们将探讨这些“孽徒”教师背后的辛酸，以及他们为什么会觉得自己的腰都快断了。</w:t>
      </w:r>
      <w:r>
        <w:rPr>
          <w:sz w:val="32"/>
          <w:szCs w:val="32"/>
        </w:rPr>
        <w:t>&lt;/p&gt;&lt;p&gt;</w:t>
      </w:r>
      <w:r>
        <w:rPr>
          <w:sz w:val="32"/>
          <w:szCs w:val="32"/>
        </w:rPr>
        <w:t>背负重担：孽徒教师的辛酸故事</w:t>
      </w:r>
      <w:r>
        <w:rPr>
          <w:sz w:val="32"/>
          <w:szCs w:val="32"/>
        </w:rPr>
        <w:t>&lt;/p&gt;&lt;p&gt;&lt;img src="/static-img/Z3ezIiEsEnlTBM503e8DjQ.jpg"&gt;&lt;/p&gt;&lt;p&gt;</w:t>
      </w:r>
      <w:r>
        <w:rPr>
          <w:sz w:val="32"/>
          <w:szCs w:val="32"/>
        </w:rPr>
        <w:t>李明是一名普通的小学数学老师，他每天早出晚归，为了让学生们能理解复杂的数学概念，他经常熬夜准备教案。然而，即使他付出了这么多努力，他也很少有人赞赏他的工作。他所在学校资源有限，课本陈旧，没有现代化教学设施，这一切都限制了他的教学效果。</w:t>
      </w:r>
      <w:r>
        <w:rPr>
          <w:sz w:val="32"/>
          <w:szCs w:val="32"/>
        </w:rPr>
        <w:t>&lt;/p&gt;&lt;p&gt;</w:t>
      </w:r>
      <w:r>
        <w:rPr>
          <w:sz w:val="32"/>
          <w:szCs w:val="32"/>
        </w:rPr>
        <w:t>另一个例子是张华，她是一位中学英语老师。她对英语有着浓厚兴趣，但她的薪水远远低于市场平均水平，而且她面临着大量繁重的行政任务和课外辅导业务。这导致她经常感到疲惫，无力去继续这样下去。</w:t>
      </w:r>
      <w:r>
        <w:rPr>
          <w:sz w:val="32"/>
          <w:szCs w:val="32"/>
        </w:rPr>
        <w:t>&lt;/p&gt;&lt;p&gt;&lt;img src="/static-img/s1RRKkHjaBl7JmlbgetLIA.jpg"&gt;&lt;/p&gt;&lt;p&gt;</w:t>
      </w:r>
      <w:r>
        <w:rPr>
          <w:sz w:val="32"/>
          <w:szCs w:val="32"/>
        </w:rPr>
        <w:t>还有王磊，这位高中化学老师由于缺乏足够资金购买实验设备，所以只能依靠书本上的理论进行教学。这让他深感沮丧，因为他知道这样的方式无法完全激发学生们对于科学知识的兴趣和理解。</w:t>
      </w:r>
      <w:r>
        <w:rPr>
          <w:sz w:val="32"/>
          <w:szCs w:val="32"/>
        </w:rPr>
        <w:t>&lt;/p&gt;&lt;p&gt;</w:t>
      </w:r>
      <w:r>
        <w:rPr>
          <w:sz w:val="32"/>
          <w:szCs w:val="32"/>
        </w:rPr>
        <w:t>尽管如此，他们还是坚持下来，因为他们相信教育可以改变世界。然而，这样的生活方式确实让人感觉到腰都快断了。因为他们承受的是巨大的精神压力和物质匮乏，他们没有得到应有的尊重和报酬，但仍然选择继续前行。</w:t>
      </w:r>
      <w:r>
        <w:rPr>
          <w:sz w:val="32"/>
          <w:szCs w:val="32"/>
        </w:rPr>
        <w:t>&lt;/p&gt;&lt;p&gt;&lt;img src="/static-img/aj7QsSVkXJ7qsB1_MHTKDw.jpg"&gt;&lt;/p&gt;&lt;p&gt;</w:t>
      </w:r>
      <w:r>
        <w:rPr>
          <w:sz w:val="32"/>
          <w:szCs w:val="32"/>
        </w:rPr>
        <w:t>这些“孽徒”的存在，是教育体系中的一个隐秘但又普遍的问题。当我们谈论到教育时，我们往往关注的是高层次的事务，比如政策制定、资源分配等，而忽略了那些默默付出的基层教师。而这些基层教师，他们正是构建起整个教育体系脉络的人群，是培育下一代知识分子的关键力量。但遗憾的是，他们却成了许多人的笑话，被称作“孽徒”。</w:t>
      </w:r>
      <w:r>
        <w:rPr>
          <w:sz w:val="32"/>
          <w:szCs w:val="32"/>
        </w:rPr>
        <w:t>&lt;/p&gt;&lt;p&gt;</w:t>
      </w:r>
      <w:r>
        <w:rPr>
          <w:sz w:val="32"/>
          <w:szCs w:val="32"/>
        </w:rPr>
        <w:t>随着时间推移，这些问题并未得到根本性的解决，而更多地变成了一种文化现象——一种对待教师劳动价值得不到充分认可的心态。在这个社会里，每当听到有人说：“孽徒为师”，我们就应该停下来思考一下，为何我们的教育体系不能更好地支持我们的教书者，让他们能够从心底享受自己的职业生涯，而不是总是在体验痛苦与挣扎。</w:t>
      </w:r>
      <w:r>
        <w:rPr>
          <w:sz w:val="32"/>
          <w:szCs w:val="32"/>
        </w:rPr>
        <w:t>&lt;/p&gt;&lt;p&gt;&lt;img src="/static-img/dRm3LLd9FxfACTC4a1YnBQ.jpg"&gt;&lt;/p&gt;&lt;p&gt;&lt;a href = "/doc/468922-</w:t>
      </w:r>
      <w:r>
        <w:rPr>
          <w:sz w:val="32"/>
          <w:szCs w:val="32"/>
        </w:rPr>
        <w:t>孽徒为师的腰都快断了</w:t>
      </w:r>
      <w:r>
        <w:rPr>
          <w:sz w:val="32"/>
          <w:szCs w:val="32"/>
        </w:rPr>
        <w:t>-</w:t>
      </w:r>
      <w:r>
        <w:rPr>
          <w:sz w:val="32"/>
          <w:szCs w:val="32"/>
        </w:rPr>
        <w:t>背负重担孽徒教师的辛酸故事</w:t>
      </w:r>
      <w:r>
        <w:rPr>
          <w:sz w:val="32"/>
          <w:szCs w:val="32"/>
        </w:rPr>
        <w:t>.doc" rel="alternate" download="468922-</w:t>
      </w:r>
      <w:r>
        <w:rPr>
          <w:sz w:val="32"/>
          <w:szCs w:val="32"/>
        </w:rPr>
        <w:t>孽徒为师的腰都快断了</w:t>
      </w:r>
      <w:r>
        <w:rPr>
          <w:sz w:val="32"/>
          <w:szCs w:val="32"/>
        </w:rPr>
        <w:t>-</w:t>
      </w:r>
      <w:r>
        <w:rPr>
          <w:sz w:val="32"/>
          <w:szCs w:val="32"/>
        </w:rPr>
        <w:t>背负重担孽徒教师的辛酸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