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幽冥仙途穿越神秘之境的旅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虚空之中，有一个被遗忘的传说，名为《幽冥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这个故事讲述了一个凡人如何踏上一段充满神秘与冒险的旅程，从而获得通往仙境的大门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尘世间的孤独者</w:t>
      </w:r>
      <w:r>
        <w:rPr>
          <w:sz w:val="32"/>
          <w:szCs w:val="32"/>
        </w:rPr>
        <w:t>&lt;/p&gt;&lt;p&gt;&lt;img src="/static-img/RAf6tMNAom1UtHbKgpcrzQ.jpg"&gt;&lt;/p&gt;&lt;p&gt;</w:t>
      </w:r>
      <w:r>
        <w:rPr>
          <w:sz w:val="32"/>
          <w:szCs w:val="32"/>
        </w:rPr>
        <w:t>在一个普通的小镇里，有个名叫云渊的人，他是一个平凡的书店员工。然而，云渊的心中却藏着对未知世界的一份好奇和向往。他每天翻阅那些古老的图书，不仅因为爱好，更是希望能找到一些线索，引领他走出这片平淡无奇的地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缘起缘落</w:t>
      </w:r>
      <w:r>
        <w:rPr>
          <w:sz w:val="32"/>
          <w:szCs w:val="32"/>
        </w:rPr>
        <w:t>&lt;/p&gt;&lt;p&gt;&lt;img src="/static-img/UQT-87GVXKnoEinaJdRQvA.jpg"&gt;&lt;/p&gt;&lt;p&gt;</w:t>
      </w:r>
      <w:r>
        <w:rPr>
          <w:sz w:val="32"/>
          <w:szCs w:val="32"/>
        </w:rPr>
        <w:t>一次偶然间发现了一本破旧不堪的情报手册，上面记载着一条消息：“寻找《幽冥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将开启通往仙界的大门。”这个消息仿佛点燃了云渊内心深处的一盏灯笼，他决定踏上寻找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手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迷雾重重</w:t>
      </w:r>
      <w:r>
        <w:rPr>
          <w:sz w:val="32"/>
          <w:szCs w:val="32"/>
        </w:rPr>
        <w:t>&lt;/p&gt;&lt;p&gt;&lt;img src="/static-img/66rat-uaJ3yacgOSb1YDrw.jpg"&gt;&lt;/p&gt;&lt;p&gt;</w:t>
      </w:r>
      <w:r>
        <w:rPr>
          <w:sz w:val="32"/>
          <w:szCs w:val="32"/>
        </w:rPr>
        <w:t>云渊穿越了许多荒凉和危险的地方，最终来到了一座古老废墟。在废墟中央有一尊巨大的石像，上面刻有“幽冥仙途”三个字。石像旁边躺着的是那本《幽冥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但当他伸手去拿时，却突然听到一阵低沉的声音：“你是否准备好了？”随即，一股强大的力量把他带入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初次探索</w:t>
      </w:r>
      <w:r>
        <w:rPr>
          <w:sz w:val="32"/>
          <w:szCs w:val="32"/>
        </w:rPr>
        <w:t>&lt;/p&gt;&lt;p&gt;&lt;img src="/static-img/xSCR4cb1UommNNIuAmOT7g.jpg"&gt;&lt;/p&gt;&lt;p&gt;</w:t>
      </w:r>
      <w:r>
        <w:rPr>
          <w:sz w:val="32"/>
          <w:szCs w:val="32"/>
        </w:rPr>
        <w:t>在新世界中，云渊遇到了各种各样的生物，他们有的帮助他，有的阻挡他的道路。但无论如何，他都坚持自己的信念，因为这不仅是为了自己，也是为了那个小镇上的所有人。他相信，只要有人愿意探索，那么任何困难都是可以克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挑战与成长</w:t>
      </w:r>
      <w:r>
        <w:rPr>
          <w:sz w:val="32"/>
          <w:szCs w:val="32"/>
        </w:rPr>
        <w:t>&lt;/p&gt;&lt;p&gt;&lt;img src="/static-img/M5aG6EU_BcN9hgfT_RzNbg.jpg"&gt;&lt;/p&gt;&lt;p&gt;</w:t>
      </w:r>
      <w:r>
        <w:rPr>
          <w:sz w:val="32"/>
          <w:szCs w:val="32"/>
        </w:rPr>
        <w:t>经过多番考验和战斗，云渊逐渐学会了更多关于魔法和武功的事物。他也结识了一群志同道合的人们，他们一起组成了一个团队，一路上互相扶持，为共同目标奋斗。这段经历让云渊明白，在没有朋友支持的情况下，即使再勇敢，也会感到孤单无助。而拥有朋友，则能让最艰难的事情变得轻松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梦想之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激烈战斗后，团队成功打开了通往梦想之城的大门。在这里，每个人都能够实现自己的梦想，无论是成为最强大魔法师还是最精湛剑士，都有机会。如果说之前的一切只是修行，那么现在则是在追求真正意义上的自由与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《幽冥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传说就被人们津津乐道，而</w:t>
      </w:r>
      <w:r>
        <w:rPr>
          <w:sz w:val="32"/>
          <w:szCs w:val="32"/>
        </w:rPr>
        <w:t>cloudy</w:t>
      </w:r>
      <w:r>
        <w:rPr>
          <w:sz w:val="32"/>
          <w:szCs w:val="32"/>
        </w:rPr>
        <w:t>虽然仍然回到了原来的生活，但他的眼里总是一束光芒。那束光芒代表着永远不会消失的一种希望，以及对未来可能发生一切美好的期待。当夜幕降临，小镇上闪烁着星辰，就连那颗星辰也似乎在诉说着“不要放弃你的梦想”，正如《幽冥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某些文字所言，“只有那些勇于跨过现实边界的人才能看到更广阔天地”。</w:t>
      </w:r>
      <w:r>
        <w:rPr>
          <w:sz w:val="32"/>
          <w:szCs w:val="32"/>
        </w:rPr>
        <w:t>&lt;/p&gt;&lt;p&gt;&lt;a href = "/doc/468852-</w:t>
      </w:r>
      <w:r>
        <w:rPr>
          <w:sz w:val="32"/>
          <w:szCs w:val="32"/>
        </w:rPr>
        <w:t>幽冥仙途穿越神秘之境的旅人</w:t>
      </w:r>
      <w:r>
        <w:rPr>
          <w:sz w:val="32"/>
          <w:szCs w:val="32"/>
        </w:rPr>
        <w:t>.doc" rel="alternate" download="468852-</w:t>
      </w:r>
      <w:r>
        <w:rPr>
          <w:sz w:val="32"/>
          <w:szCs w:val="32"/>
        </w:rPr>
        <w:t>幽冥仙途穿越神秘之境的旅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