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全文阅读我来告诉你一个秘密紫府仙缘里隐藏的爱情故事比你想象中更深更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传说中有一个被称为紫府的地方，那里住着仙人和修行者，他们追求的是超脱尘世的永恒生命。《紫府仙缘全文阅读》这本书，它不仅是对那片神秘土地的探索，更是一段关于爱与牺牲、生与死的传奇故事。</w:t>
      </w:r>
      <w:r>
        <w:rPr>
          <w:sz w:val="32"/>
          <w:szCs w:val="32"/>
        </w:rPr>
        <w:t>&lt;/p&gt;&lt;p&gt;</w:t>
      </w:r>
      <w:r>
        <w:rPr>
          <w:sz w:val="32"/>
          <w:szCs w:val="32"/>
        </w:rPr>
        <w:t>从第一章开始，读者就能感受到作者对于紫府这个虚构世界深邃而细腻的情景描绘。这里，是一处充满奇幻色彩的地方，每个人物都有其独特之处，而主角——林月华，她是一个既聪明又勇敢的小女孩，在一次偶然的情况下踏入了这个神秘的地界。</w:t>
      </w:r>
      <w:r>
        <w:rPr>
          <w:sz w:val="32"/>
          <w:szCs w:val="32"/>
        </w:rPr>
        <w:t>&lt;/p&gt;&lt;p&gt;&lt;img src="/static-img/at2GzHKcxQn3NG_x1WOMeA.png"&gt;&lt;/p&gt;&lt;p&gt;</w:t>
      </w:r>
      <w:r>
        <w:rPr>
          <w:sz w:val="32"/>
          <w:szCs w:val="32"/>
        </w:rPr>
        <w:t>随着故事的发展，我们发现林月华并非普通的人类，她拥有着特殊的血统，这使得她能够在紫府中找到属于自己的位置。在这里，她结识了一群不同凡响的人物，有的是冷酷无情的妖精，有的是温柔善良的大地精灵。而最重要的一点，也许就是她遇见了那个叫做夜月的人，他是她的心上人，但却隐藏着不可告人的秘密。</w:t>
      </w:r>
      <w:r>
        <w:rPr>
          <w:sz w:val="32"/>
          <w:szCs w:val="32"/>
        </w:rPr>
        <w:t>&lt;/p&gt;&lt;p&gt;</w:t>
      </w:r>
      <w:r>
        <w:rPr>
          <w:sz w:val="32"/>
          <w:szCs w:val="32"/>
        </w:rPr>
        <w:t>《紫府仙缘全文阅读》中的每个角色都像是一面镜子，对照它，你可以看到自己内心深处最真实的情感。你会发现，就算是在这样一个充满魔法和奇迹的地方，爱情依旧是复杂且困难的事情。因为，每个人的心，都藏有一片未知的地带，只要你愿意去探索，你就会发现，那里的美丽比任何外表更让人向往。</w:t>
      </w:r>
      <w:r>
        <w:rPr>
          <w:sz w:val="32"/>
          <w:szCs w:val="32"/>
        </w:rPr>
        <w:t>&lt;/p&gt;&lt;p&gt;&lt;img src="/static-img/jrTmqXkJwgleDLJi4kCnMA.jpg"&gt;&lt;/p&gt;&lt;p&gt;</w:t>
      </w:r>
      <w:r>
        <w:rPr>
          <w:sz w:val="32"/>
          <w:szCs w:val="32"/>
        </w:rPr>
        <w:t>通过不断地翻阅那些黄昏时分由火光映照出的字句，我仿佛也找到了我内心深处的一个答案：即使生活充满艰辛和挑战，但只要我们坚持下去，不断前行，那份执着于梦想与希望所产生的情愫，便足以抵御一切考验。这，就是《紫府仙缘》给予我的启示，也是我希望每一位读者能从这段传奇中汲取到的智慧。</w:t>
      </w:r>
      <w:r>
        <w:rPr>
          <w:sz w:val="32"/>
          <w:szCs w:val="32"/>
        </w:rPr>
        <w:t>&lt;/p&gt;&lt;p&gt;</w:t>
      </w:r>
      <w:r>
        <w:rPr>
          <w:sz w:val="32"/>
          <w:szCs w:val="32"/>
        </w:rPr>
        <w:t>当你走到书籍最后一页，当所有的问题都得到解答，当所有的情节都迎刃而解时，你会感到一种空前的平静，因为你已经完成了一次穿越时间空间的小旅行，而你的内心，却更加丰富多彩。你将记得林月华和夜月之间那段无法言喻的心跳，以及他们为了彼此所作出的无数牺牲。当你把书放在桌上，轻轻合上封面的时候，你知道，《紫府仙缘》的故事，将会成为你心里永恒不变的一部分。</w:t>
      </w:r>
      <w:r>
        <w:rPr>
          <w:sz w:val="32"/>
          <w:szCs w:val="32"/>
        </w:rPr>
        <w:t>&lt;/p&gt;&lt;p&gt;&lt;img src="/static-img/MK-4ZUMRplPPUqaZ8AgJKg.jpg"&gt;&lt;/p&gt;&lt;p&gt;&lt;a href = "/doc/468740-</w:t>
      </w:r>
      <w:r>
        <w:rPr>
          <w:sz w:val="32"/>
          <w:szCs w:val="32"/>
        </w:rPr>
        <w:t>紫府仙缘全文阅读我来告诉你一个秘密紫府仙缘里隐藏的爱情故事比你想象中更深更复杂</w:t>
      </w:r>
      <w:r>
        <w:rPr>
          <w:sz w:val="32"/>
          <w:szCs w:val="32"/>
        </w:rPr>
        <w:t>.doc" rel="alternate" download="468740-</w:t>
      </w:r>
      <w:r>
        <w:rPr>
          <w:sz w:val="32"/>
          <w:szCs w:val="32"/>
        </w:rPr>
        <w:t>紫府仙缘全文阅读我来告诉你一个秘密紫府仙缘里隐藏的爱情故事比你想象中更深更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