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拥抱宠物如何成为我们的第二次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选择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会遇到一个转折点，那个时刻，我们决定迎接一个新的生命伙伴——宠物。这个决定往往基于对动物的爱和对家庭生活的补充。宠物不仅仅是被带回家，它们成为了我们日常生活中的重要成员，需要我们的关心和照顾。选择正确的宠物品种对于建立良好的关系至关重要，这就像是在寻找那只能让你深陷其中、宠你入怀的完美伴侣。</w:t>
      </w:r>
      <w:r>
        <w:rPr>
          <w:sz w:val="32"/>
          <w:szCs w:val="32"/>
        </w:rPr>
        <w:t>&lt;/p&gt;&lt;p&gt;&lt;img src="/static-img/Xhy5Z7lSnjWpUE97wzhO4Q.jpg"&gt;&lt;/p&gt;&lt;p&gt;</w:t>
      </w:r>
      <w:r>
        <w:rPr>
          <w:sz w:val="32"/>
          <w:szCs w:val="32"/>
        </w:rPr>
        <w:t>社交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进入我们的生活后，他们很快就变成了社交的一部分，不论是在公园散步还是在咖啡馆休闲，都有可能引起周围人的注意。而这些互动不仅给了我们更多机会去了解周遭世界，也为我们的孩子提供了宝贵的情感教育机遇。在这样的环境下，人们开始意识到拥有宠物并非单纯的是一种个人喜好，而是一个集体共同参与和分享的情感活动。</w:t>
      </w:r>
      <w:r>
        <w:rPr>
          <w:sz w:val="32"/>
          <w:szCs w:val="32"/>
        </w:rPr>
        <w:t>&lt;/p&gt;&lt;p&gt;&lt;img src="/static-img/gjWKcxolfDDndSD3cH5rPA.jpg"&gt;&lt;/p&gt;&lt;p&gt;</w:t>
      </w:r>
      <w:r>
        <w:rPr>
          <w:sz w:val="32"/>
          <w:szCs w:val="32"/>
        </w:rPr>
        <w:t>心理支持与压力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工作压力巨大，在这样的背景下，对于许多人来说，找到一只能够陪伴自己的忠实伙伴变得尤为重要。研究表明，与狗相处可以降低血压、改善情绪，并且还能够减少抑郁症状。而猫则以其独立性赢得了许多人的芳心，其温柔的触摸能给予人无尽安慰，让人感到被爱，被珍惜，就像它们将自己放在你的怀里一样——真正地“宠你入怀”。</w:t>
      </w:r>
      <w:r>
        <w:rPr>
          <w:sz w:val="32"/>
          <w:szCs w:val="32"/>
        </w:rPr>
        <w:t>&lt;/p&gt;&lt;p&gt;&lt;img src="/static-img/PuGaYcjhqxcOte4jCuKmWg.jpg"&gt;&lt;/p&gt;&lt;p&gt;</w:t>
      </w:r>
      <w:r>
        <w:rPr>
          <w:sz w:val="32"/>
          <w:szCs w:val="32"/>
        </w:rPr>
        <w:t>生活习惯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逐渐改变自己的生活习惯，以适应新加入家庭成员的需求。这包括定期喂食、定时散步以及安排足够休息时间。不断地学习如何更好地照顾他们，同时也学会了从日常琐事中获得乐趣，从简单的事情中找到快乐，比如早晨醒来第一件事就是看到它们醒来打滚的小身躯，或是傍晚回到家里，看见它们期待着你的归来。</w:t>
      </w:r>
      <w:r>
        <w:rPr>
          <w:sz w:val="32"/>
          <w:szCs w:val="32"/>
        </w:rPr>
        <w:t>&lt;/p&gt;&lt;p&gt;&lt;img src="/static-img/9vXjOL6JWQJXwIxvpR4URw.jpg"&gt;&lt;/p&gt;&lt;p&gt;</w:t>
      </w:r>
      <w:r>
        <w:rPr>
          <w:sz w:val="32"/>
          <w:szCs w:val="32"/>
        </w:rPr>
        <w:t>家庭氛围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家庭都有各自独特的情况，但有一点是普遍共识：拥有宠物通常能增进家庭之间的情感联系。此外，它们也帮助提高了孩子们对责任和同情心的认识，因为要养育一只小生命需要耐心、细心和爱护。当整个家族围坐在一起，无论是在看电视或玩游戏的时候，都有了一份不可或缺的心灵连接，即使没有言语交流，也能通过眼神交流传递出彼此间深厚的情谊。</w:t>
      </w:r>
      <w:r>
        <w:rPr>
          <w:sz w:val="32"/>
          <w:szCs w:val="32"/>
        </w:rPr>
        <w:t>&lt;/p&gt;&lt;p&gt;&lt;img src="/static-img/wo4yFcJWAURPo2H7TnNilA.jpg"&gt;&lt;/p&gt;&lt;p&gt;</w:t>
      </w:r>
      <w:r>
        <w:rPr>
          <w:sz w:val="32"/>
          <w:szCs w:val="32"/>
        </w:rPr>
        <w:t>传承与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宝贝带回家，那些初见面时满布疑惑又紧张的心情，如今已被完全抛之脑后所替代。在岁月流转中，无数场景成为了难忘记忆，其中最具代表性的莫过于那些属于家的温馨瞬间。当夜幕降临，你将他们放置在床上，看着他们安然入睡，而我则静静坐在沙发上，将这份宁静融入我的内心；而当我再次睁开眼睛，我发现已经不是昨天那个匆忙赶回家的自己，而是我现在这个更加成熟稳重的人。我知道，这一切都是因为那只曾经陪伴我的小生命，它让我明白，“守护”并不只是指保护，更是一种深刻的情感纽带，是一种超越语言理解的事实存在——它就是“宠你入怀”。</w:t>
      </w:r>
      <w:r>
        <w:rPr>
          <w:sz w:val="32"/>
          <w:szCs w:val="32"/>
        </w:rPr>
        <w:t>&lt;/p&gt;&lt;p&gt;&lt;a href = "/doc/468609-</w:t>
      </w:r>
      <w:r>
        <w:rPr>
          <w:sz w:val="32"/>
          <w:szCs w:val="32"/>
        </w:rPr>
        <w:t>温暖拥抱宠物如何成为我们的第二次怀抱</w:t>
      </w:r>
      <w:r>
        <w:rPr>
          <w:sz w:val="32"/>
          <w:szCs w:val="32"/>
        </w:rPr>
        <w:t>.doc" rel="alternate" download="468609-</w:t>
      </w:r>
      <w:r>
        <w:rPr>
          <w:sz w:val="32"/>
          <w:szCs w:val="32"/>
        </w:rPr>
        <w:t>温暖拥抱宠物如何成为我们的第二次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