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一杯岁月的醇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酒咬梨：一杯岁月的醇香</w:t>
      </w:r>
      <w:r>
        <w:rPr>
          <w:sz w:val="32"/>
          <w:szCs w:val="32"/>
        </w:rPr>
        <w:t>&lt;/p&gt;&lt;p&gt;&lt;img src="/static-img/hCry5Px8UzO9kstaKEfhkeYgxHJFcGV6i2-m2Ha5mH7hkkSy_19t6C4Qq0upF_uZ.png"&gt;&lt;/p&gt;&lt;p&gt;</w:t>
      </w:r>
      <w:r>
        <w:rPr>
          <w:sz w:val="32"/>
          <w:szCs w:val="32"/>
        </w:rPr>
        <w:t>在一个风和日丽的午后，阳光透过窗户，斑驳地洒在桌上的那碗温酒。旁边放着几个新鲜剥好的黄色梨子，它们似乎也感受到了这个宁静的氛围，静静地躺在盘子里，等待着与这杯温酒相遇。</w:t>
      </w:r>
      <w:r>
        <w:rPr>
          <w:sz w:val="32"/>
          <w:szCs w:val="32"/>
        </w:rPr>
        <w:t>&lt;/p&gt;&lt;p&gt;</w:t>
      </w:r>
      <w:r>
        <w:rPr>
          <w:sz w:val="32"/>
          <w:szCs w:val="32"/>
        </w:rPr>
        <w:t>段落一：悠闲的午后</w:t>
      </w:r>
      <w:r>
        <w:rPr>
          <w:sz w:val="32"/>
          <w:szCs w:val="32"/>
        </w:rPr>
        <w:t>&lt;/p&gt;&lt;p&gt;&lt;img src="/static-img/BxxZFjQb7J0UNpQQNIT4m-YgxHJFcGV6i2-m2Ha5mH4iZIryPqKthoUt8l-iDszGOIbjuIR_pxSQOyEvu6TqQg.png"&gt;&lt;/p&gt;&lt;p&gt;</w:t>
      </w:r>
      <w:r>
        <w:rPr>
          <w:sz w:val="32"/>
          <w:szCs w:val="32"/>
        </w:rPr>
        <w:t>我轻轻地拿起一个梨子，用牙齿小心翼翼地开始咬开它。果肉柔软而细腻，在口中化为甘甜的汁液。我闭上眼睛，让这种简单纯净的情感充满了我的每一个细胞。在这样的时刻，我仿佛回到了童年，那个时候，每天下午都会有母亲给我们准备好一碗温暖的水和一些新鲜摘下的苹果或梨，我们会边吃边聊天，一直到暮色渐浓。</w:t>
      </w:r>
      <w:r>
        <w:rPr>
          <w:sz w:val="32"/>
          <w:szCs w:val="32"/>
        </w:rPr>
        <w:t>&lt;/p&gt;&lt;p&gt;</w:t>
      </w:r>
      <w:r>
        <w:rPr>
          <w:sz w:val="32"/>
          <w:szCs w:val="32"/>
        </w:rPr>
        <w:t>段落二：生活中的小确幸</w:t>
      </w:r>
      <w:r>
        <w:rPr>
          <w:sz w:val="32"/>
          <w:szCs w:val="32"/>
        </w:rPr>
        <w:t>&lt;/p&gt;&lt;p&gt;&lt;img src="/static-img/3COP1_K-hcHxuEgf7Hl3VuYgxHJFcGV6i2-m2Ha5mH4iZIryPqKthoUt8l-iDszGOIbjuIR_pxSQOyEvu6TqQg.png"&gt;&lt;/p&gt;&lt;p&gt;“</w:t>
      </w:r>
      <w:r>
        <w:rPr>
          <w:sz w:val="32"/>
          <w:szCs w:val="32"/>
        </w:rPr>
        <w:t>温酒咬梨”不仅是一种享受，也是生活的一种方式。在忙碌的人生旅途中，这样的瞬间让人感到安慰。就像生命中的点滴一样，不经意间却能让我们更加珍惜现在所拥有的一切。这就是“慢生活”的魅力所在——不追求速度，只追求品味。</w:t>
      </w:r>
      <w:r>
        <w:rPr>
          <w:sz w:val="32"/>
          <w:szCs w:val="32"/>
        </w:rPr>
        <w:t>&lt;/p&gt;&lt;p&gt;</w:t>
      </w:r>
      <w:r>
        <w:rPr>
          <w:sz w:val="32"/>
          <w:szCs w:val="32"/>
        </w:rPr>
        <w:t>段落三：记忆与情感</w:t>
      </w:r>
      <w:r>
        <w:rPr>
          <w:sz w:val="32"/>
          <w:szCs w:val="32"/>
        </w:rPr>
        <w:t>&lt;/p&gt;&lt;p&gt;&lt;img src="/static-img/XhgDssyObA4Qkfc6w2riWuYgxHJFcGV6i2-m2Ha5mH4iZIryPqKthoUt8l-iDszGOIbjuIR_pxSQOyEvu6TqQg.jpg"&gt;&lt;/p&gt;&lt;p&gt;</w:t>
      </w:r>
      <w:r>
        <w:rPr>
          <w:sz w:val="32"/>
          <w:szCs w:val="32"/>
        </w:rPr>
        <w:t>每一次咀嚼，都带来不同的感觉，就像回忆里的每一次触碰都不同。一颗粒松散、另一颗坚韧；一种甜蜜、另一种酸涩。不同时代，不同场合，但它们都汇聚成了一幅幅动人的画面。正如这杯温酒，它从冷冻室缓缓流淌至冰箱，再由冰箱推进厨房，最终被你倾倒入玻璃杯，而这些过程背后的故事，是多么丰富多彩！</w:t>
      </w:r>
      <w:r>
        <w:rPr>
          <w:sz w:val="32"/>
          <w:szCs w:val="32"/>
        </w:rPr>
        <w:t>&lt;/p&gt;&lt;p&gt;</w:t>
      </w:r>
      <w:r>
        <w:rPr>
          <w:sz w:val="32"/>
          <w:szCs w:val="32"/>
        </w:rPr>
        <w:t>段落四：品味与思考</w:t>
      </w:r>
      <w:r>
        <w:rPr>
          <w:sz w:val="32"/>
          <w:szCs w:val="32"/>
        </w:rPr>
        <w:t>&lt;/p&gt;&lt;p&gt;&lt;img src="/static-img/kW3lJqX2Efrek8Z-tv8iR-YgxHJFcGV6i2-m2Ha5mH4iZIryPqKthoUt8l-iDszGOIbjuIR_pxSQOyEvu6TqQg.jpg"&gt;&lt;/p&gt;&lt;p&gt;</w:t>
      </w:r>
      <w:r>
        <w:rPr>
          <w:sz w:val="32"/>
          <w:szCs w:val="32"/>
        </w:rPr>
        <w:t>当我尝试将那些微妙的情绪转化为文字时，我意识到，“温酒咬梨”不仅仅是一个动作，更是一种体验。这需要的是耐心，有时候还需要勇气去停下来，从繁忙之中抽身出来，与自己的内心对话。那份悠闲，那份沉思，让人仿佛能够听到自己内心的声音，对未来的憧憬，对过去的怀念，对周遭世界的赞美。</w:t>
      </w:r>
      <w:r>
        <w:rPr>
          <w:sz w:val="32"/>
          <w:szCs w:val="32"/>
        </w:rPr>
        <w:t>&lt;/p&gt;&lt;p&gt;</w:t>
      </w:r>
      <w:r>
        <w:rPr>
          <w:sz w:val="32"/>
          <w:szCs w:val="32"/>
        </w:rPr>
        <w:t>段落五：传承与未来</w:t>
      </w:r>
      <w:r>
        <w:rPr>
          <w:sz w:val="32"/>
          <w:szCs w:val="32"/>
        </w:rPr>
        <w:t>&lt;/p&gt;&lt;p&gt;</w:t>
      </w:r>
      <w:r>
        <w:rPr>
          <w:sz w:val="32"/>
          <w:szCs w:val="32"/>
        </w:rPr>
        <w:t>随着时间流逝，这个习惯也逐渐被现代快节奏生活所遗忘。但是，我们总是在寻找那些可以带我们回到过去、连接我们的共同记忆的地方。而且，无论时代如何变迁，“溫酒咑棱”这一行为，其实质并不改变，因为它代表了人类对于美好、平和以及自然本真情趣的一次又一次探索和重复。</w:t>
      </w:r>
      <w:r>
        <w:rPr>
          <w:sz w:val="32"/>
          <w:szCs w:val="32"/>
        </w:rPr>
        <w:t>&lt;/p&gt;&lt;p&gt;</w:t>
      </w:r>
      <w:r>
        <w:rPr>
          <w:sz w:val="32"/>
          <w:szCs w:val="32"/>
        </w:rPr>
        <w:t>最后，当我把那碗空了，把剩余的小零碎放在嘴里舔干净的时候，我突然明白了什么。“溫酒 咑棱”，无非就是用最朴素的手法去享受最深刻的人生乐趣——那就是留住片刻，与自己做朋友，在这个纷扰世界里找到片刻宁静。你想象一下，如果每个人都能偶尔停下脚步，将时间交织于彼此之间，或许这世间就不会缺少太多爱吧？</w:t>
      </w:r>
      <w:r>
        <w:rPr>
          <w:sz w:val="32"/>
          <w:szCs w:val="32"/>
        </w:rPr>
        <w:t>&lt;/p&gt;&lt;p&gt;&lt;a href = "/doc/468121-</w:t>
      </w:r>
      <w:r>
        <w:rPr>
          <w:sz w:val="32"/>
          <w:szCs w:val="32"/>
        </w:rPr>
        <w:t>温酒咬梨一杯岁月的醇香</w:t>
      </w:r>
      <w:r>
        <w:rPr>
          <w:sz w:val="32"/>
          <w:szCs w:val="32"/>
        </w:rPr>
        <w:t>.doc" rel="alternate" download="468121-</w:t>
      </w:r>
      <w:r>
        <w:rPr>
          <w:sz w:val="32"/>
          <w:szCs w:val="32"/>
        </w:rPr>
        <w:t>温酒咬梨一杯岁月的醇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