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我妈妈最初对我的计划总是一副不以为然的样子但随着时间的推移她逐渐习惯了并且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刚开始是拒绝后来默认</w:t>
      </w:r>
      <w:r>
        <w:rPr>
          <w:sz w:val="32"/>
          <w:szCs w:val="32"/>
        </w:rPr>
        <w:t>&lt;/p&gt;&lt;p&gt;&lt;img src="/static-img/0hGbvIoFrHFQRKPVCi2TmSnoO9CVDR4KrfOwUu24AcFOGJKKau8Tl4gGLaRo7avR.jpg"&gt;&lt;/p&gt;&lt;p&gt;</w:t>
      </w:r>
      <w:r>
        <w:rPr>
          <w:sz w:val="32"/>
          <w:szCs w:val="32"/>
        </w:rPr>
        <w:t>记得我还是个小孩子的时候，我总是有着自己的一些想法和梦想。比如说，我一直想要学习画画，虽然那时候的我画出来的东西看起来就像是一幅幅乱七八糟的图形。但是我妈妈对此并不支持，她总是会说：“你小时候不是学点用脑子的事情多好？怎么连艺术都不懂呢？”她的话语里带着一丝不耐烦，也有一份无奈。</w:t>
      </w:r>
      <w:r>
        <w:rPr>
          <w:sz w:val="32"/>
          <w:szCs w:val="32"/>
        </w:rPr>
        <w:t>&lt;/p&gt;&lt;p&gt;</w:t>
      </w:r>
      <w:r>
        <w:rPr>
          <w:sz w:val="32"/>
          <w:szCs w:val="32"/>
        </w:rPr>
        <w:t>但我没有放弃。我每天都在默默地练习我的绘画技巧，无论是在课堂上，还是在家里的空余时间。我甚至还买了几本关于色彩理论和人物构图的小书籍，每次休息时都会翻阅几页，不断地吸收知识。</w:t>
      </w:r>
      <w:r>
        <w:rPr>
          <w:sz w:val="32"/>
          <w:szCs w:val="32"/>
        </w:rPr>
        <w:t>&lt;/p&gt;&lt;p&gt;&lt;img src="/static-img/ak95muXF4SSM4SckFjxttSnoO9CVDR4KrfOwUu24AcGSzVK2eHIyNwf9aynrtH556ED11PZQmQXQR12H07wAKQ.png"&gt;&lt;/p&gt;&lt;p&gt;</w:t>
      </w:r>
      <w:r>
        <w:rPr>
          <w:sz w:val="32"/>
          <w:szCs w:val="32"/>
        </w:rPr>
        <w:t>直到有一天，我把自己的作品展示给了妈妈看。那时候我的作品已经不再是简单的线条和颜色，而是一幅生动的人物肖像，它们似乎活过来了，就像是从纸上跳下来的真人一样。看到这些，妈妈终于被我的努力打动了。她平静地坐下来，看着每一个细节，然后轻轻地说：“哎呀，这确实挺不错啊。”</w:t>
      </w:r>
      <w:r>
        <w:rPr>
          <w:sz w:val="32"/>
          <w:szCs w:val="32"/>
        </w:rPr>
        <w:t>&lt;/p&gt;&lt;p&gt;</w:t>
      </w:r>
      <w:r>
        <w:rPr>
          <w:sz w:val="32"/>
          <w:szCs w:val="32"/>
        </w:rPr>
        <w:t>这句话对于我来说就是最大的鼓励。在之后的日子里，当我遇到困难或者自信心低落的时候，都是她温暖的话语支撑着我前进。当别人问起我的梦想时，我也更自信地回答：“当然要成为一名艺术家！”</w:t>
      </w:r>
      <w:r>
        <w:rPr>
          <w:sz w:val="32"/>
          <w:szCs w:val="32"/>
        </w:rPr>
        <w:t>&lt;/p&gt;&lt;p&gt;&lt;img src="/static-img/-ARfcKl9yjqZZMDVDOBH4SnoO9CVDR4KrfOwUu24AcGSzVK2eHIyNwf9aynrtH556ED11PZQmQXQR12H07wAKQ.jpg"&gt;&lt;/p&gt;&lt;p&gt;</w:t>
      </w:r>
      <w:r>
        <w:rPr>
          <w:sz w:val="32"/>
          <w:szCs w:val="32"/>
        </w:rPr>
        <w:t>随着时间的流逝，母亲最初对我的计划总是一副不以为然的样子，但随之而来的是一种默认。她开始接受并且理解现在这个“艺术家”的儿子，与此同时，她也学会了欣赏这个世界上的不同种类美丽。</w:t>
      </w:r>
      <w:r>
        <w:rPr>
          <w:sz w:val="32"/>
          <w:szCs w:val="32"/>
        </w:rPr>
        <w:t>&lt;/p&gt;&lt;p&gt;</w:t>
      </w:r>
      <w:r>
        <w:rPr>
          <w:sz w:val="32"/>
          <w:szCs w:val="32"/>
        </w:rPr>
        <w:t>所以当我们面对生活中的各种挑战或选择时，不妨先尝试去理解、去接纳，再慢慢调整我们的态度和行为。就像母亲刚开始是拒绝后来默认，我们也有机会从最初的一片迷雾中找到自己的方向，最终走向属于自己的明亮道路。</w:t>
      </w:r>
      <w:r>
        <w:rPr>
          <w:sz w:val="32"/>
          <w:szCs w:val="32"/>
        </w:rPr>
        <w:t>&lt;/p&gt;&lt;p&gt;&lt;img src="/static-img/16y-L6_ccn7CotquBLC5-CnoO9CVDR4KrfOwUu24AcGSzVK2eHIyNwf9aynrtH556ED11PZQmQXQR12H07wAKQ.jpg"&gt;&lt;/p&gt;&lt;p&gt;&lt;a href = "/doc/467436-</w:t>
      </w:r>
      <w:r>
        <w:rPr>
          <w:sz w:val="32"/>
          <w:szCs w:val="32"/>
        </w:rPr>
        <w:t>母亲刚开始是拒绝后来默认我妈妈最初对我的计划总是一副不以为然的样子但随着时间的推移她逐渐习惯了并且支</w:t>
      </w:r>
      <w:r>
        <w:rPr>
          <w:sz w:val="32"/>
          <w:szCs w:val="32"/>
        </w:rPr>
        <w:t>.doc" rel="alternate" download="467436-</w:t>
      </w:r>
      <w:r>
        <w:rPr>
          <w:sz w:val="32"/>
          <w:szCs w:val="32"/>
        </w:rPr>
        <w:t>母亲刚开始是拒绝后来默认我妈妈最初对我的计划总是一副不以为然的样子但随着时间的推移她逐渐习惯了并且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