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我怎么能错过这份绝密资料呢揭秘那些不为人知的珍贵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有些星光永远闪耀着独特的光芒，张柏芝就是这样一颗璀璨的明星。她的生活、工作和私下都充满了趣味性，让粉丝们无法忘怀。现在，我要跟你分享一个让人心动的秘密——我手中的“张柏芝全套</w:t>
      </w:r>
      <w:r>
        <w:rPr>
          <w:sz w:val="32"/>
          <w:szCs w:val="32"/>
        </w:rPr>
        <w:t>94</w:t>
      </w:r>
      <w:r>
        <w:rPr>
          <w:sz w:val="32"/>
          <w:szCs w:val="32"/>
        </w:rPr>
        <w:t>张未删减版”照片集。这不仅是对她忠实粉丝的一份礼物，也是对这位香港影视界传奇女王无尽敬意。</w:t>
      </w:r>
      <w:r>
        <w:rPr>
          <w:sz w:val="32"/>
          <w:szCs w:val="32"/>
        </w:rPr>
        <w:t>&lt;/p&gt;&lt;p&gt;&lt;img src="/static-img/6WP2HMynxlcq1NMpKgPJB-4b5XxfTZPAqGGaycLmKljhkkSy_19t6C4Qq0upF_uZ.jpg"&gt;&lt;/p&gt;&lt;p&gt;</w:t>
      </w:r>
      <w:r>
        <w:rPr>
          <w:sz w:val="32"/>
          <w:szCs w:val="32"/>
        </w:rPr>
        <w:t>想象一下，你拥有了一本珍贵到不能用普通话描述的照片集，这是一次穿越回时光机，亲眼见证电影和电视剧制作过程中的精彩瞬间，一次与摄影师一起捕捉每个完美镜头背后的故事。一切都是真实记录，不加任何修饰，只有最纯粹的情感和记忆留存。</w:t>
      </w:r>
      <w:r>
        <w:rPr>
          <w:sz w:val="32"/>
          <w:szCs w:val="32"/>
        </w:rPr>
        <w:t>&lt;/p&gt;&lt;p&gt;</w:t>
      </w:r>
      <w:r>
        <w:rPr>
          <w:sz w:val="32"/>
          <w:szCs w:val="32"/>
        </w:rPr>
        <w:t>打开这本写真书，就像是开启了一扇通往过去的窗户。在这里，你可以看到年轻时期刚入行的小小新人，到后来成长为一代偶像的大腕演员之间转变。她笑容灿烂，每个表情都透露出她的自信与热情。从紧张忙碌地排练台前到悠闲放松地享受生活，她的一切都被这些照片所捕捉。</w:t>
      </w:r>
      <w:r>
        <w:rPr>
          <w:sz w:val="32"/>
          <w:szCs w:val="32"/>
        </w:rPr>
        <w:t>&lt;/p&gt;&lt;p&gt;&lt;img src="/static-img/riXNhzh4Oh_mSv8Fv4CMdu4b5XxfTZPAqGGaycLmKli5vQOfx_Z_yBtWOmwP2n_G9izuQY9nsiOiTQTHFEYCDQ.jpg"&gt;&lt;/p&gt;&lt;p&gt;</w:t>
      </w:r>
      <w:r>
        <w:rPr>
          <w:sz w:val="32"/>
          <w:szCs w:val="32"/>
        </w:rPr>
        <w:t>当然，这也包括那些不为人知的私下瞬间。当她在拍摄期间遇到了挑战或是在休息时间里寻找灵感时，那些细微的情绪变化，都被这些未经剪辑的图片所记录下来。你可以看到她如何处理压力，以及如何找到内心平静。她的人生哲学似乎就在这些照片之中展现出来：坚持、勇气以及不断追求卓越。</w:t>
      </w:r>
      <w:r>
        <w:rPr>
          <w:sz w:val="32"/>
          <w:szCs w:val="32"/>
        </w:rPr>
        <w:t>&lt;/p&gt;&lt;p&gt;</w:t>
      </w:r>
      <w:r>
        <w:rPr>
          <w:sz w:val="32"/>
          <w:szCs w:val="32"/>
        </w:rPr>
        <w:t>对于我来说，这是一个极其难得且宝贵的事物。我知道，无论是哪位粉丝，他们都会希望有一天能拥有一份属于自己的完整版本。但遗憾的是，这样的机会并不常见。而今，我决定将它们分享给所有爱好者，以此作为我们共同纪念这位传奇女性的一个方式。</w:t>
      </w:r>
      <w:r>
        <w:rPr>
          <w:sz w:val="32"/>
          <w:szCs w:val="32"/>
        </w:rPr>
        <w:t>&lt;/p&gt;&lt;p&gt;&lt;img src="/static-img/VryeMKD5cyuMn-aLU3S1su4b5XxfTZPAqGGaycLmKli5vQOfx_Z_yBtWOmwP2n_G9izuQY9nsiOiTQTHFEYCDQ.jpg"&gt;&lt;/p&gt;&lt;p&gt;</w:t>
      </w:r>
      <w:r>
        <w:rPr>
          <w:sz w:val="32"/>
          <w:szCs w:val="32"/>
        </w:rPr>
        <w:t>如果你也有幸接触过这样的珍贵资料，或许会发现，与其只看外表，更重要的是理解其中蕴含的心理深度和艺术价值。不管你是出于欣赏还是研究，它们都是不可多得的一笔财富，是连接我们与超凡脱俗存在之间桥梁的一部分。如果你还没有拥有这样的经历，那么今天，就是你的运气日子了！</w:t>
      </w:r>
      <w:r>
        <w:rPr>
          <w:sz w:val="32"/>
          <w:szCs w:val="32"/>
        </w:rPr>
        <w:t>&lt;/p&gt;&lt;p&gt;&lt;a href = "/doc/467258-</w:t>
      </w:r>
      <w:r>
        <w:rPr>
          <w:sz w:val="32"/>
          <w:szCs w:val="32"/>
        </w:rPr>
        <w:t>张柏芝全套</w:t>
      </w:r>
      <w:r>
        <w:rPr>
          <w:sz w:val="32"/>
          <w:szCs w:val="32"/>
        </w:rPr>
        <w:t>94</w:t>
      </w:r>
      <w:r>
        <w:rPr>
          <w:sz w:val="32"/>
          <w:szCs w:val="32"/>
        </w:rPr>
        <w:t>张未删减版我怎么能错过这份绝密资料呢揭秘那些不为人知的珍贵瞬间</w:t>
      </w:r>
      <w:r>
        <w:rPr>
          <w:sz w:val="32"/>
          <w:szCs w:val="32"/>
        </w:rPr>
        <w:t>.doc" rel="alternate" download="467258-</w:t>
      </w:r>
      <w:r>
        <w:rPr>
          <w:sz w:val="32"/>
          <w:szCs w:val="32"/>
        </w:rPr>
        <w:t>张柏芝全套</w:t>
      </w:r>
      <w:r>
        <w:rPr>
          <w:sz w:val="32"/>
          <w:szCs w:val="32"/>
        </w:rPr>
        <w:t>94</w:t>
      </w:r>
      <w:r>
        <w:rPr>
          <w:sz w:val="32"/>
          <w:szCs w:val="32"/>
        </w:rPr>
        <w:t>张未删减版我怎么能错过这份绝密资料呢揭秘那些不为人知的珍贵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