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典名著姜可的故事与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典名著：《姜可》的故事与深层</w:t>
      </w:r>
      <w:r>
        <w:rPr>
          <w:sz w:val="32"/>
          <w:szCs w:val="32"/>
        </w:rPr>
        <w:t>meaning&lt;/p&gt;&lt;p&gt;&lt;img src="/static-img/k3-HkWqapn6OgtbyO6_bliCh6QzDDV00bWb1Nny7WOoBAo1tvOGnbvvVGucoa1Ed.png"&gt;&lt;/p&gt;&lt;p&gt;</w:t>
      </w:r>
      <w:r>
        <w:rPr>
          <w:sz w:val="32"/>
          <w:szCs w:val="32"/>
        </w:rPr>
        <w:t>在众多经典文学作品中，《姜可》以其独特的叙事风格和丰富的情感内涵，成为了许多读者心目中的宝贵财富。无论是对中国传统文化有兴趣的读者，还是追求精神上的满足的人，都不应该错过这部小说。这篇文章将带领你一窥《姜可》的世界，让你在阅读之余，也能从中汲取到更多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《姜可》的背景。在这个小镇上，人们平日里相互之间关系融洽，但也存在着各自的小圈子。正是在这样的社会背景下，一个普通家庭的女儿——姜可，她的生活充满了挑战和机遇。</w:t>
      </w:r>
      <w:r>
        <w:rPr>
          <w:sz w:val="32"/>
          <w:szCs w:val="32"/>
        </w:rPr>
        <w:t>&lt;/p&gt;&lt;p&gt;&lt;img src="/static-img/nL1kbUbPYp852iRK13QuIiCh6QzDDV00bWb1Nny7WOqyL1G299obLk4U8ZLxendL1r5t27pnq1nSrYJHmD0XUsfs65QEayQ5-hc-6r5HqvM.png"&gt;&lt;/p&gt;&lt;p&gt;</w:t>
      </w:r>
      <w:r>
        <w:rPr>
          <w:sz w:val="32"/>
          <w:szCs w:val="32"/>
        </w:rPr>
        <w:t>第一部分：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姜可面对困难时的坚韧</w:t>
      </w:r>
      <w:r>
        <w:rPr>
          <w:sz w:val="32"/>
          <w:szCs w:val="32"/>
        </w:rPr>
        <w:t>&lt;/p&gt;&lt;p&gt;&lt;img src="/static-img/Xoh4qrckTychNlZwq5EZ4yCh6QzDDV00bWb1Nny7WOqyL1G299obLk4U8ZLxendL1r5t27pnq1nSrYJHmD0XUsfs65QEayQ5-hc-6r5HqvM.png"&gt;&lt;/p&gt;&lt;p&gt;</w:t>
      </w:r>
      <w:r>
        <w:rPr>
          <w:sz w:val="32"/>
          <w:szCs w:val="32"/>
        </w:rPr>
        <w:t>在一次偶然的情况下，姜可发现了一个巨大的商机，这个机会对于她来说既有可能改变她的命运，也可能让她失去一切。她选择了勇敢地走出自己的舒适区，并最终实现了自己的梦想。这不仅展示了她的决断力，更重要的是，她通过努力工作赢得尊重，而不是依赖他人的帮助或怠慢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姜可如何处理人际关系</w:t>
      </w:r>
      <w:r>
        <w:rPr>
          <w:sz w:val="32"/>
          <w:szCs w:val="32"/>
        </w:rPr>
        <w:t>&lt;/p&gt;&lt;p&gt;&lt;img src="/static-img/vPT71YcRXEYpRU1ClyaWfyCh6QzDDV00bWb1Nny7WOqyL1G299obLk4U8ZLxendL1r5t27pnq1nSrYJHmD0XUsfs65QEayQ5-hc-6r5HqvM.png"&gt;&lt;/p&gt;&lt;p&gt;</w:t>
      </w:r>
      <w:r>
        <w:rPr>
          <w:sz w:val="32"/>
          <w:szCs w:val="32"/>
        </w:rPr>
        <w:t>在小镇上，每个人都有一套复杂的人际网络。姬可以很好地理解这些关系，同时也能够巧妙地利用它们来达成自己的目的。她展现出了高超的人际交往技巧，不仅保持着自己的一份独立性，还能够影响周围人的行为，从而为自己创造更好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与心理健康</w:t>
      </w:r>
      <w:r>
        <w:rPr>
          <w:sz w:val="32"/>
          <w:szCs w:val="32"/>
        </w:rPr>
        <w:t>&lt;/p&gt;&lt;p&gt;&lt;img src="/static-img/RPlapWsyolu2sHt_zKc5dSCh6QzDDV00bWb1Nny7WOqyL1G299obLk4U8ZLxendL1r5t27pnq1nSrYJHmD0XUsfs65QEayQ5-hc-6r5HqvM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姬子的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坚强，但真正进入故事细节，你会发现姬子是一个充满矛盾和冲突的人物。在追求梦想的同时，她也面临着来自家庭、朋友以及爱情方面的心理压力。这种内心斗争反映出了现代女性常见的心理状态，它提醒我们，即使身处繁忙和竞争激烈的大都市，也要学会照顾好自己的情绪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责任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社会责任担当者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女性，在小镇上担任一些公共职责，如组织社区活动、帮助贫困户等，这些都是对社会负责的一种体现。在这样的过程中，《姬子》塑造了一位公民意识强烈、关怀大众福祉并积极参与社会建设的人物形象，为我们提供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《姫子的全文免费阅读》》是一本关于成长、奋斗与回归自我的经典之作，它不仅为我们描绘出一个充满希望的小镇生活，更重要的是它给予我们的启示——无论身处何种环境，只要保持信念、坚持原则，就能找到属于自己的位置，并且取得成功。而现在，你只需点击“《姫子的全文免费阅读”》，就可以开始你的旅程吧！</w:t>
      </w:r>
      <w:r>
        <w:rPr>
          <w:sz w:val="32"/>
          <w:szCs w:val="32"/>
        </w:rPr>
        <w:t>&lt;/p&gt;&lt;p&gt;&lt;a href = "/doc/46680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典名著姜可的故事与深层</w:t>
      </w:r>
      <w:r>
        <w:rPr>
          <w:sz w:val="32"/>
          <w:szCs w:val="32"/>
        </w:rPr>
        <w:t>meaning.doc" rel="alternate" download="466808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典名著姜可的故事与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