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中的红杏花一段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村庄里一片寂静。杏花盛开，红如火焰般夺目，但却被无人问津的寂静所笼罩。在这个时候，一位老翁独自坐在他家的小院子里，他的心中充满了深深的寂寞。</w:t>
      </w:r>
      <w:r>
        <w:rPr>
          <w:sz w:val="32"/>
          <w:szCs w:val="32"/>
        </w:rPr>
        <w:t>&lt;/p&gt;&lt;p&gt;&lt;img src="/static-img/oSHtlwXJtgpiKfetOaVI1tCgwq71xmUvnw_UBYfOGoQI98Spj2GntwfeorZTOUoh.jpg"&gt;&lt;/p&gt;&lt;p&gt;</w:t>
      </w:r>
      <w:r>
        <w:rPr>
          <w:sz w:val="32"/>
          <w:szCs w:val="32"/>
        </w:rPr>
        <w:t>回忆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翁名叫李明，他曾是一名有才华的画师，在艺术界颇有名气。但随着年龄增长，身体逐渐衰弱，他无法再像过去那样频繁地出现在公共场合。他开始感到时间在不知不觉中流逝，而他的作品也渐渐被遗忘。</w:t>
      </w:r>
      <w:r>
        <w:rPr>
          <w:sz w:val="32"/>
          <w:szCs w:val="32"/>
        </w:rPr>
        <w:t>&lt;/p&gt;&lt;p&gt;&lt;img src="/static-img/iir3P1bj8-s8I4e2G-jMjtCgwq71xmUvnw_UBYfOGoR1mzznab72cuZLnyJSYDPUy3wDuzXflx-aIoH9oejp61V3O_joCiBdp2Sih5uDDBE.png"&gt;&lt;/p&gt;&lt;p&gt;</w:t>
      </w:r>
      <w:r>
        <w:rPr>
          <w:sz w:val="32"/>
          <w:szCs w:val="32"/>
        </w:rPr>
        <w:t>那天，当李明看到院子里的杏花时，心中涌起一股强烈的情感。他想到了往昔，那些忙碌而充实的岁月，以及那些激情澎湃、创作高潮的时候。那时，他仿佛是世界之光，每一次挥笔都能将灵魂释放出来。而现在，却只剩下这份孤独与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离别</w:t>
      </w:r>
      <w:r>
        <w:rPr>
          <w:sz w:val="32"/>
          <w:szCs w:val="32"/>
        </w:rPr>
        <w:t>&lt;/p&gt;&lt;p&gt;&lt;img src="/static-img/M2_rSAvly-Iv2KnCAlaAWNCgwq71xmUvnw_UBYfOGoR1mzznab72cuZLnyJSYDPUy3wDuzXflx-aIoH9oejp61V3O_joCiBdp2Sih5uDDBE.png"&gt;&lt;/p&gt;&lt;p&gt;</w:t>
      </w:r>
      <w:r>
        <w:rPr>
          <w:sz w:val="32"/>
          <w:szCs w:val="32"/>
        </w:rPr>
        <w:t>就在几年前，李明遇到了一位女孩，她是一个画家的助手，也是他最忠实的朋友。那个女孩叫小红，她对艺术有着浓厚兴趣，并且非常欣赏李明的手法。她经常陪伴在他的身边，无论是在工作还是休息的时候，都能给予他支持和鼓励。他们之间慢慢培养出了深厚的情感，但是命运总是捉弄人，他们最终因为种种原因分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见到美丽如火一样的杏花，就会不由自主地想起那个时代，那个让他心跳加速、血液沸腾的人。当夜幕降临后，他会一个人坐在窗边，将所有的一切都写进笔记本里。这就是《寂寞中的红杏花：一段不为人知的爱情故事》——他的文学成就，也是对那段美好回忆的一个致敬。</w:t>
      </w:r>
      <w:r>
        <w:rPr>
          <w:sz w:val="32"/>
          <w:szCs w:val="32"/>
        </w:rPr>
        <w:t>&lt;/p&gt;&lt;p&gt;&lt;img src="/static-img/6TeXOlQ5kitXjc17x40EANCgwq71xmUvnw_UBYfOGoR1mzznab72cuZLnyJSYDPUy3wDuzXflx-aIoH9oejp61V3O_joCiBdp2Sih5uDDBE.png"&gt;&lt;/p&gt;&lt;p&gt;</w:t>
      </w:r>
      <w:r>
        <w:rPr>
          <w:sz w:val="32"/>
          <w:szCs w:val="32"/>
        </w:rPr>
        <w:t>诗意中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是没有希望，只要还有书籍和画布，即使在最偏远的地方也可以找到属于自己的世界。而对于那些拥有热情和勇气的人来说，没有什么是不可能做到的。正如那首著名诗句：“江山代有佳人出，从来不意风霜。”即使面对世事艰难，也要保持内心灯塔永远照亮前行之路。</w:t>
      </w:r>
      <w:r>
        <w:rPr>
          <w:sz w:val="32"/>
          <w:szCs w:val="32"/>
        </w:rPr>
        <w:t>&lt;/p&gt;&lt;p&gt;&lt;img src="/static-img/iLKIEd0xkkQoFq-O0wYH8tCgwq71xmUvnw_UBYfOGoR1mzznab72cuZLnyJSYDPUy3wDuzXflx-aIoH9oejp61V3O_joCiBdp2Sih5uDDBE.png"&gt;&lt;/p&gt;&lt;p&gt;“</w:t>
      </w:r>
      <w:r>
        <w:rPr>
          <w:sz w:val="32"/>
          <w:szCs w:val="32"/>
        </w:rPr>
        <w:t>寂寞”、“红”、“无删减”，这些词汇似乎简单，却蕴含着丰富的情感与哲理。在这个过程中，不仅仅是对一个人的追求，更是在追寻生命意义的一次探索。它告诉我们，即使生活充满挑战，我们依然应该坚持自己的梦想，不断向更高更远的地方迈进，因为只有这样，我们才能真正地活得精彩，不留任何遗憾。</w:t>
      </w:r>
      <w:r>
        <w:rPr>
          <w:sz w:val="32"/>
          <w:szCs w:val="32"/>
        </w:rPr>
        <w:t>&lt;/p&gt;&lt;p&gt;&lt;a href = "/doc/466546-</w:t>
      </w:r>
      <w:r>
        <w:rPr>
          <w:sz w:val="32"/>
          <w:szCs w:val="32"/>
        </w:rPr>
        <w:t>寂寞中的红杏花一段不为人知的爱情故事</w:t>
      </w:r>
      <w:r>
        <w:rPr>
          <w:sz w:val="32"/>
          <w:szCs w:val="32"/>
        </w:rPr>
        <w:t>.doc" rel="alternate" download="466546-</w:t>
      </w:r>
      <w:r>
        <w:rPr>
          <w:sz w:val="32"/>
          <w:szCs w:val="32"/>
        </w:rPr>
        <w:t>寂寞中的红杏花一段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