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冲突下的青春焦虑儿子暴躁老妈妈视频背后的社会问题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一个名为“儿子暴躁老妈妈视频”的短片迅速走红，引起了无数网友的关注。这个视频展示了一位年轻的父亲与他母亲之间激烈的争吵场面，让人感受到了家庭关系紧张、沟通不畅带来的压力和痛苦。这样的现象并非个别，而是反映出一种普遍的问题——现代家庭中父母与子女之间的矛盾日益增多，这种矛盾往往源于不同年龄层对生活方式、价值观念等方面的理解差异。</w:t>
      </w:r>
      <w:r>
        <w:rPr>
          <w:sz w:val="32"/>
          <w:szCs w:val="32"/>
        </w:rPr>
        <w:t>&lt;/p&gt;&lt;p&gt;&lt;img src="/static-img/TEVtT77ZOz8Xq0a9jWQ-U3DsyZ8B35IrCQtoEeSQI5uAlSDqqAhWQg24qBHAXhpS.jpg"&gt;&lt;/p&gt;&lt;p&gt;</w:t>
      </w:r>
      <w:r>
        <w:rPr>
          <w:sz w:val="32"/>
          <w:szCs w:val="32"/>
        </w:rPr>
        <w:t>首先，社会变迁导致了价值观念的大转变。随着经济发展和文化进步，一代人的生活理念和行为模式与另一代有较大差异。这就使得父母在教育孩子时可能会遇到困难，因为他们自己的经验和教条并不总能适应孩子所处时代的需求。此外，由于信息传播速度加快，年轻一代接触到的信息量远超过前几十年，所以他们对于世界有着更为宽广和深入的认识，这也增加了沟通中的挑战性。</w:t>
      </w:r>
      <w:r>
        <w:rPr>
          <w:sz w:val="32"/>
          <w:szCs w:val="32"/>
        </w:rPr>
        <w:t>&lt;/p&gt;&lt;p&gt;</w:t>
      </w:r>
      <w:r>
        <w:rPr>
          <w:sz w:val="32"/>
          <w:szCs w:val="32"/>
        </w:rPr>
        <w:t>其次，不同的人生阶段会带来不同的期望。在家庭中，父母通常希望孩子能够遵循传统规则，比如早点结婚、找到稳定的工作等。而孩子们可能更多地追求个人兴趣和职业上的成功，他们认为这是实现自我价值的手段。但这种追求往往需要时间去积累，而这些时间上的差距又容易造成两代人间的情感隔阂。</w:t>
      </w:r>
      <w:r>
        <w:rPr>
          <w:sz w:val="32"/>
          <w:szCs w:val="32"/>
        </w:rPr>
        <w:t>&lt;/p&gt;&lt;p&gt;&lt;img src="/static-img/Df1Bnk-M5IM5gHKHTs7FNnDsyZ8B35IrCQtoEeSQI5sVVgX_JpFR4OcczHtOdqOXWqgTAFGiAj80Ys_yj0j8HBDKEwlSe21LGyENvtz03uQ.jpg"&gt;&lt;/p&gt;&lt;p&gt;</w:t>
      </w:r>
      <w:r>
        <w:rPr>
          <w:sz w:val="32"/>
          <w:szCs w:val="32"/>
        </w:rPr>
        <w:t>再者，工作压力也是导致冲突的一个重要因素。随着全球化经济竞争加剧，对职场成功要求越来越高，有些父母为了让孩子拥有更好的教育资源或职业机会而付出了巨大的努力，但这也意味着他们经常忙碌至晚上，使得与子女共度美好时光变得困难，从而影响了亲子关系。</w:t>
      </w:r>
      <w:r>
        <w:rPr>
          <w:sz w:val="32"/>
          <w:szCs w:val="32"/>
        </w:rPr>
        <w:t>&lt;/p&gt;&lt;p&gt;</w:t>
      </w:r>
      <w:r>
        <w:rPr>
          <w:sz w:val="32"/>
          <w:szCs w:val="32"/>
        </w:rPr>
        <w:t>此外，在快速变化的地球上，即便是最爱对方的人，也难免因为误解或失去耐心而发生争执。当我们感到被包围或者无法控制局面时，我们的心情就会急剧恶化，最终爆发出来的是那些看似不可调和的问题。如果能够及时地学会倾听对方的声音，并通过有效沟通解决分歧，那么很多纷争都可以避免。</w:t>
      </w:r>
      <w:r>
        <w:rPr>
          <w:sz w:val="32"/>
          <w:szCs w:val="32"/>
        </w:rPr>
        <w:t>&lt;/p&gt;&lt;p&gt;&lt;img src="/static-img/4VyaJBW5b6zzdCx6uhfIKnDsyZ8B35IrCQtoEeSQI5sVVgX_JpFR4OcczHtOdqOXWqgTAFGiAj80Ys_yj0j8HBDKEwlSe21LGyENvtz03uQ.jpg"&gt;&lt;/p&gt;&lt;p&gt;</w:t>
      </w:r>
      <w:r>
        <w:rPr>
          <w:sz w:val="32"/>
          <w:szCs w:val="32"/>
        </w:rPr>
        <w:t>最后，对于“儿子暴躁老妈妈视频”这一类事件，我们应当从中汲取教训，将其作为反思自己内心世界的一种契机。在处理家庭关系的时候，要尽量保持冷静，不要感情用事，更重要的是要学会倾听彼此的心声，用宽容之心去弥补那些因为误解而产生的小伤口，只有这样才能真正建立起一个温馨、谐谑的地方——家园。</w:t>
      </w:r>
      <w:r>
        <w:rPr>
          <w:sz w:val="32"/>
          <w:szCs w:val="32"/>
        </w:rPr>
        <w:t>&lt;/p&gt;&lt;p&gt;&lt;a href = "/doc/465579-</w:t>
      </w:r>
      <w:r>
        <w:rPr>
          <w:sz w:val="32"/>
          <w:szCs w:val="32"/>
        </w:rPr>
        <w:t>家长冲突下的青春焦虑儿子暴躁老妈妈视频背后的社会问题探讨</w:t>
      </w:r>
      <w:r>
        <w:rPr>
          <w:sz w:val="32"/>
          <w:szCs w:val="32"/>
        </w:rPr>
        <w:t>.doc" rel="alternate" download="465579-</w:t>
      </w:r>
      <w:r>
        <w:rPr>
          <w:sz w:val="32"/>
          <w:szCs w:val="32"/>
        </w:rPr>
        <w:t>家长冲突下的青春焦虑儿子暴躁老妈妈视频背后的社会问题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