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里的神奇医者风流的小神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乡村里，传说有一位小神医，他不仅拥有治愈百病的本领，还有着一颗善良的心和一身武艺。小说乡村风流小神医就是关于他的故事。</w:t>
      </w:r>
      <w:r>
        <w:rPr>
          <w:sz w:val="32"/>
          <w:szCs w:val="32"/>
        </w:rPr>
        <w:t>&lt;/p&gt;&lt;p&gt;&lt;img src="/static-img/dWWdhU2DWV40L6bObjiR5ZWc9JmUEx6mzmBsmacz0fpOGJKKau8Tl4gGLaRo7avR.png"&gt;&lt;/p&gt;&lt;p&gt;</w:t>
      </w:r>
      <w:r>
        <w:rPr>
          <w:sz w:val="32"/>
          <w:szCs w:val="32"/>
        </w:rPr>
        <w:t>小神医的起源</w:t>
      </w:r>
      <w:r>
        <w:rPr>
          <w:sz w:val="32"/>
          <w:szCs w:val="32"/>
        </w:rPr>
        <w:t>&lt;/p&gt;&lt;p&gt;</w:t>
      </w:r>
      <w:r>
        <w:rPr>
          <w:sz w:val="32"/>
          <w:szCs w:val="32"/>
        </w:rPr>
        <w:t>据说，小神医是在一次偶然的机会下发现了自己的特殊能力。他年轻时是一个普通的农家子弟，但在一次偶然中得到了几本古籍，这些书籍中蕴含着天地精髓，教导了他如何通过内功修炼来治愈疾病。经过长时间的苦练，他终于掌握了一门独特无比有效的手法，从此成为了这个小山村里的知名人物。</w:t>
      </w:r>
      <w:r>
        <w:rPr>
          <w:sz w:val="32"/>
          <w:szCs w:val="32"/>
        </w:rPr>
        <w:t>&lt;/p&gt;&lt;p&gt;&lt;img src="/static-img/gUNPsjBcyBbzExBOEa8M85Wc9JmUEx6mzmBsmacz0fpQEEQt2oMfkiY0vuNVfCQftGS56Z6H8SGvEP773J3JkO9_JXhIWdF6cOS2wxPPYmE.png"&gt;&lt;/p&gt;&lt;p&gt;</w:t>
      </w:r>
      <w:r>
        <w:rPr>
          <w:sz w:val="32"/>
          <w:szCs w:val="32"/>
        </w:rPr>
        <w:t>神奇疗效</w:t>
      </w:r>
      <w:r>
        <w:rPr>
          <w:sz w:val="32"/>
          <w:szCs w:val="32"/>
        </w:rPr>
        <w:t>&lt;/p&gt;&lt;p&gt;</w:t>
      </w:r>
      <w:r>
        <w:rPr>
          <w:sz w:val="32"/>
          <w:szCs w:val="32"/>
        </w:rPr>
        <w:t>小神医以其高超的手法和深厚的内力，不仅能够治疗各种常见病症，还能治疗一些难以解答的问题，比如瘟疫、痘疹等。这让整个村庄的人都对他充满了敬仰之情，他们愿意为他提供食物或其他帮助，以换取他的帮助。在这里，小神医并非只是一个普通的小镇上的人，而是大家心中的英雄。</w:t>
      </w:r>
      <w:r>
        <w:rPr>
          <w:sz w:val="32"/>
          <w:szCs w:val="32"/>
        </w:rPr>
        <w:t>&lt;/p&gt;&lt;p&gt;&lt;img src="/static-img/Q9t9Z2T-HlGxwbX9vNe5cZWc9JmUEx6mzmBsmacz0fpQEEQt2oMfkiY0vuNVfCQftGS56Z6H8SGvEP773J3JkO9_JXhIWdF6cOS2wxPPYmE.png"&gt;&lt;/p&gt;&lt;p&gt;</w:t>
      </w:r>
      <w:r>
        <w:rPr>
          <w:sz w:val="32"/>
          <w:szCs w:val="32"/>
        </w:rPr>
        <w:t>小神醫與愛情</w:t>
      </w:r>
      <w:r>
        <w:rPr>
          <w:sz w:val="32"/>
          <w:szCs w:val="32"/>
        </w:rPr>
        <w:t>&lt;/p&gt;&lt;p&gt;</w:t>
      </w:r>
      <w:r>
        <w:rPr>
          <w:sz w:val="32"/>
          <w:szCs w:val="32"/>
        </w:rPr>
        <w:t>在这片宁静的小山谷里，也发生了一段动人的爱情故事。当时，一位美丽而温柔的大女儿被感染上了严重疾病，她父母遍寻各方求救无果，只剩下绝望。但就在这一刻，小神 医出现了，他用自己的秘制药剂和高超手法成功救活了她。这份恩情让大女儿对小 神 医产生了深深的情感，并最终成为了一对幸福夫妇。</w:t>
      </w:r>
      <w:r>
        <w:rPr>
          <w:sz w:val="32"/>
          <w:szCs w:val="32"/>
        </w:rPr>
        <w:t>&lt;/p&gt;&lt;p&gt;&lt;img src="/static-img/U9rfsRmQqVtTUqb_VT7af5Wc9JmUEx6mzmBsmacz0fpQEEQt2oMfkiY0vuNVfCQftGS56Z6H8SGvEP773J3JkO9_JXhIWdF6cOS2wxPPYmE.png"&gt;&lt;/p&gt;&lt;p&gt;</w:t>
      </w:r>
      <w:r>
        <w:rPr>
          <w:sz w:val="32"/>
          <w:szCs w:val="32"/>
        </w:rPr>
        <w:t>小明星与挑战</w:t>
      </w:r>
      <w:r>
        <w:rPr>
          <w:sz w:val="32"/>
          <w:szCs w:val="32"/>
        </w:rPr>
        <w:t>&lt;/p&gt;&lt;p&gt;</w:t>
      </w:r>
      <w:r>
        <w:rPr>
          <w:sz w:val="32"/>
          <w:szCs w:val="32"/>
        </w:rPr>
        <w:t>随着时间推移，小 神 医 的名声越来越响亮，有人甚至将他视为“传奇”。但这种名声也带来了更多挑战。一天，一位来自城里的科學家听闻到這個傳說，便帶著自己的研究結果前來考證。他們進行了一系列對抗，最终证明的是，這位鄉間醫生的力量不僅僅是傳說，更是一種真正存在於世上的現象。這場對決讓人們更加相信傳統智慧與现代科学相结合可以解决许多问题。</w:t>
      </w:r>
      <w:r>
        <w:rPr>
          <w:sz w:val="32"/>
          <w:szCs w:val="32"/>
        </w:rPr>
        <w:t>&lt;/p&gt;&lt;p&gt;&lt;img src="/static-img/_HrziIm30EDpookhSr2XdpWc9JmUEx6mzmBsmacz0fpQEEQt2oMfkiY0vuNVfCQftGS56Z6H8SGvEP773J3JkO9_JXhIWdF6cOS2wxPPYmE.png"&gt;&lt;/p&gt;&lt;p&gt;</w:t>
      </w:r>
      <w:r>
        <w:rPr>
          <w:sz w:val="32"/>
          <w:szCs w:val="32"/>
        </w:rPr>
        <w:t>继承与发展</w:t>
      </w:r>
      <w:r>
        <w:rPr>
          <w:sz w:val="32"/>
          <w:szCs w:val="32"/>
        </w:rPr>
        <w:t>&lt;/p&gt;&lt;p&gt;</w:t>
      </w:r>
      <w:r>
        <w:rPr>
          <w:sz w:val="32"/>
          <w:szCs w:val="32"/>
        </w:rPr>
        <w:t>随着年龄增长，小 神 医 开始考虑到自己未来的事宜。他选择培养一位年轻有才华的小伙子，让他们一起学习这些秘密知识，使之成为下一代的小 神 医。此举不仅保证了医学传承，也激励年轻的一代继续探索自然界奥秘，为人类健康做出更大的贡献。这个过程中，两人共同面对困难，用实际行动展示出了信念坚定、勇往直前的精神魅力。</w:t>
      </w:r>
      <w:r>
        <w:rPr>
          <w:sz w:val="32"/>
          <w:szCs w:val="32"/>
        </w:rPr>
        <w:t>&lt;/p&gt;&lt;p&gt;</w:t>
      </w:r>
      <w:r>
        <w:rPr>
          <w:sz w:val="32"/>
          <w:szCs w:val="32"/>
        </w:rPr>
        <w:t>留给后世的话语</w:t>
      </w:r>
      <w:r>
        <w:rPr>
          <w:sz w:val="32"/>
          <w:szCs w:val="32"/>
        </w:rPr>
        <w:t>&lt;/p&gt;&lt;p&gt;</w:t>
      </w:r>
      <w:r>
        <w:rPr>
          <w:sz w:val="32"/>
          <w:szCs w:val="32"/>
        </w:rPr>
        <w:t>当最后一次春日游结束的时候，小 神 医 悄然离去，没有留下任何遗言，只留下那双专注于患者脸庞的手指，那双曾经点穴解痛的手指，那双曾经用来画符驱邪的手指。而那些亲眼目睹过他的变化的人们，将这些记忆珍藏于心间，并把它们告诉后辈，让他们知道，在那个安静而又充满智慧的地方，有一个永恒不变的事实——生命总是值得我们去保护和尊重。在这样的背景下，“小说乡村风流小神医”就这样悄然而至，被人们口口相传，成为了一个永恒且美好的传奇故事。</w:t>
      </w:r>
      <w:r>
        <w:rPr>
          <w:sz w:val="32"/>
          <w:szCs w:val="32"/>
        </w:rPr>
        <w:t>&lt;/p&gt;&lt;p&gt;&lt;a href = "/doc/464707-</w:t>
      </w:r>
      <w:r>
        <w:rPr>
          <w:sz w:val="32"/>
          <w:szCs w:val="32"/>
        </w:rPr>
        <w:t>乡村里的神奇医者风流的小神医故事</w:t>
      </w:r>
      <w:r>
        <w:rPr>
          <w:sz w:val="32"/>
          <w:szCs w:val="32"/>
        </w:rPr>
        <w:t>.doc" rel="alternate" download="464707-</w:t>
      </w:r>
      <w:r>
        <w:rPr>
          <w:sz w:val="32"/>
          <w:szCs w:val="32"/>
        </w:rPr>
        <w:t>乡村里的神奇医者风流的小神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